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СОВЕТ НАРОДНЫХ ДЕПУТАТОВ  КАМЕННО - ВЕРХОВ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19 мая 2023                                    № 97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. Каменно - Верхов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 внесении  изменений  в решение Совета</w:t>
      </w:r>
    </w:p>
    <w:p>
      <w:pPr>
        <w:pStyle w:val="Normal"/>
        <w:ind w:firstLine="709"/>
        <w:jc w:val="both"/>
        <w:rPr/>
      </w:pPr>
      <w:r>
        <w:rPr>
          <w:sz w:val="24"/>
        </w:rPr>
        <w:t>народных депутатов Каменно - Верховского сельског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еления Каширского муниципального райо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ронежской области от 19.11.2019 г. № 14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«О введении в действие земельного налога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ление  ставок и сроков его уплаты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В соответствии с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 от   14.07.2022 № 263-ФЗ «О внесении изменений в части первую и вторую  Налогового кодекса Российской Федерации» с 01.01.2023 пункт 1 статьи 397 Налогового кодекса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и  Уставом Каменно - Верховского сельского поселения Каширского муниципального района Воронежской области, Совет народных депутатов Каменно - Верховского сельского поселения Каширского муниципального района Воронежской области </w:t>
      </w:r>
      <w:r>
        <w:rPr>
          <w:b/>
          <w:sz w:val="24"/>
        </w:rPr>
        <w:t>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В Решении № 145  от 19.11.2019  «О введении в действие земельного налог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становление ставок и сроков его уплаты» пункты 8 ;  8.1; 8.2 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8. Установить для налогоплательщиков – организаций с 01.01.2023 года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8.1. Срок уплаты земельного налога налогоплательщиками и организациями - не позднее 28-го февраля   года, следующего за истекшим налоговым периодом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8.2 Срок уплаты авансовых платежей по земельному налогу</w:t>
      </w:r>
      <w:r>
        <w:rPr>
          <w:szCs w:val="28"/>
        </w:rPr>
        <w:t xml:space="preserve"> </w:t>
      </w:r>
      <w:r>
        <w:rPr>
          <w:sz w:val="24"/>
        </w:rPr>
        <w:t>налогоплательщиками и организациями в срок не позднее 28 числа месяца, следующего за истекшим отчетным периодом, предусмотренным пунктом 7 настоя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Настоящее обнародовать на официальном сайте администрации Каменно - Верховского сельского поселения Каширского муниципального района Воронежской области в сети «Интернет».   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аменно - Верховского </w:t>
      </w:r>
    </w:p>
    <w:p>
      <w:pPr>
        <w:pStyle w:val="Normal"/>
        <w:jc w:val="both"/>
        <w:rPr/>
      </w:pPr>
      <w:r>
        <w:rPr>
          <w:sz w:val="24"/>
        </w:rPr>
        <w:t xml:space="preserve">сельского поселения                                                           А.А. Верли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259" w:right="748" w:gutter="0" w:header="0" w:top="125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2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435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5:00Z</dcterms:created>
  <dc:creator>RU User</dc:creator>
  <dc:description/>
  <cp:keywords/>
  <dc:language>en-US</dc:language>
  <cp:lastModifiedBy>Светлана</cp:lastModifiedBy>
  <cp:lastPrinted>2023-05-23T11:22:00Z</cp:lastPrinted>
  <dcterms:modified xsi:type="dcterms:W3CDTF">2023-05-23T08:25:00Z</dcterms:modified>
  <cp:revision>2</cp:revision>
  <dc:subject/>
  <dc:title>           </dc:title>
</cp:coreProperties>
</file>