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МЕННО-ВЕРХ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 мая 2025 г.  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№ 50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. Каменно-Верх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от 07.02.2022г. №6 «Об утверждении муниципальной программы Каменно-Верховского сельского поселения Каширского муниципального района «Муниципальное управление Каменно-Верховского сельского поселения» на 2022-2027 г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Федеральным законом от 24.09.2003 № 131-ФЗ «Об общих принципах организации местного самоуправления в Российской Федерации», руководствуясь Уставом муниципального образования Каменно-Верх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аменно-Верх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29"/>
        <w:jc w:val="both"/>
        <w:rPr>
          <w:color w:val="000000"/>
        </w:rPr>
      </w:pPr>
      <w:r>
        <w:rPr/>
        <w:t xml:space="preserve">        </w:t>
      </w:r>
      <w:r>
        <w:rPr>
          <w:rFonts w:eastAsia="Calibri"/>
          <w:color w:val="00000A"/>
        </w:rPr>
        <w:t xml:space="preserve">1. Внести изменение в муниципальную программу Каменно-Верховского сельского поселения </w:t>
      </w:r>
      <w:r>
        <w:rPr>
          <w:color w:val="000000"/>
        </w:rPr>
        <w:t>№ 6 от 07.02.2022 года "Об утверждении муниципальной программы Каменно-Верховского сельского поселения Каширского муниципального района «Муниципальное управление Каменно-Верховского сельского поселения Каширского муниципального района Воронежской области 2022-2027 года» (Приложение 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3"/>
          <w:szCs w:val="23"/>
        </w:rPr>
        <w:t xml:space="preserve">Опубликовать настоящее постановление в официальном периодическом издании «Вестник муниципальных правовых актов Каменно - Верховского сельского поселения Каширского муниципального района Воронежской области» и разместить на официальном сайте администрации Каменно - Верховского сельского поселения Каширского муниципального района Воронежской области в информационно-телекоммуникационной сети «Интернет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Каменно-Верх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А.А.Верл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Каменно-Верхов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19.05.2025 №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Муниципальная программа Каменно-Верховского сельского поселения Каширского муниципального района «Муниципальное управление Каменно-Верх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 Паспорт муниципальной </w:t>
      </w:r>
      <w:r>
        <w:rPr/>
        <w:t>программы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правление Каменно-Верховского сельского посел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Этапы и срок реализации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этапы реализации программы не выделяются,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zh-CN"/>
              </w:rPr>
              <w:t xml:space="preserve">срок реализации программы </w:t>
            </w:r>
            <w:r>
              <w:rPr>
                <w:szCs w:val="24"/>
              </w:rPr>
              <w:t>2022 - 2027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менно-Верховского сельского поселения Кашир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менно-Верховского сельского поселения Кашир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деятельности аппарата управления ; обеспечение осуществления переданных полномочий;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реализация полномочий  органов местного самоуправлен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по решению вопросов местного значения, а также отдельных передаваемых государственных полномочий; </w:t>
            </w:r>
            <w:r>
              <w:rPr>
                <w:szCs w:val="24"/>
                <w:lang w:eastAsia="en-US"/>
              </w:rPr>
              <w:t xml:space="preserve"> обеспечение функций органов местного самоуправления, проведение выборов глав местных администраций, осуществление первичного воинского учета по поселению, мероприятия в сфере защиты населения от чрезвычайных ситуаций и пожаров, мероприятия по развитию градостроительной деятельности, выполнение других расходных обязательст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Финансовое обеспечение деятельности администрации;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.</w:t>
              <w:tab/>
              <w:t>Финансирование прочих мероприят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не предусмотрен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инансовое обеспечение деятельности аппарата управления администрации Каменно-Верховского сельского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степень финансирования прочих полномоч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бъем средств на реализацию муниципальной программы – 17 041,65 тыс. рублей, в том числе по годам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2 год -  2 970,77 тыс. руб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23 год – 2 213,2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4 год – 2 893,78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5 год – 3 315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6 год – 2 694,7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7 год -  2 954,1 тыс. руб,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обеспечение эффективного исполнения полномочий органов местного самоуправ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вопросов местного значения, а также отдельных передаваемых государственных полномоч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ая программа «Муниципальное управление Каменно-Верховского сельского поселения» на 2022 -2027 годы разработана в соответствии Бюджетным </w:t>
      </w:r>
      <w:hyperlink r:id="rId2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 законом от 6 декабря 2011 года  № 402-ФЗ «О бухгалтерском учет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мимо своих полномочий, администрация Каменно-Верховского сельского поселения осуществляет выполнение переданных полномочий РФ на ведение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 направлениям деятельности администрация Каменно-Верховского сельского поселения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обилизация доходных источнико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эффективное расходование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выполнения передаваем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е бухгалтер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ализация намеченных мероприятий по капитальному ремонту дорог и их содерж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благоустройство территории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формирования населения создан официальный интернет - сайт администрации Каменно-Верховского сельского поселения, на котором размещается информация о деятельности органов местного самоуправления. В соответствии с законодательством на сайте публи</w:t>
        <w:softHyphen/>
        <w:t>куются нормативные правовые акты, принятые Советом депутатов Каменно-Верховского сельского поселения, новости и информационные материалы важные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сть управления - одна из важнейших составляющих социаль</w:t>
        <w:softHyphen/>
        <w:t>но-экономического развития сельского поселения, которая напрямую зависит от компетентности муниципальных слу</w:t>
        <w:softHyphen/>
        <w:t>жащих, специалистов администрации.</w:t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е и качественное содержание органов местного самоуправления, совершенствование местного самоуправления Каменно-Верховского сельского поселения, обеспечение деятельности аппарата управления администрации Каменно-Верховского сельского поселения, обеспечение исполнения переданных полномочий 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ль и ожидаемые результаты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Целью реализации муниципальной программы является обеспечение деятельности органов местного самоуправления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- для своевременного и полного исполнения расходных обязательств Каменно-Верховского сельского поселения Каширского муниципального района;</w:t>
      </w:r>
    </w:p>
    <w:p>
      <w:pPr>
        <w:pStyle w:val="ProGramma1"/>
        <w:rPr/>
      </w:pPr>
      <w:r>
        <w:rPr>
          <w:sz w:val="24"/>
          <w:szCs w:val="24"/>
        </w:rPr>
        <w:t>-  по реализации полномочий 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 xml:space="preserve">- по осуществлению деятельности аппарата управления; </w:t>
      </w:r>
    </w:p>
    <w:p>
      <w:pPr>
        <w:pStyle w:val="ProGramma1"/>
        <w:rPr/>
      </w:pPr>
      <w:r>
        <w:rPr>
          <w:sz w:val="24"/>
          <w:szCs w:val="24"/>
        </w:rPr>
        <w:t>- по</w:t>
      </w:r>
      <w:r>
        <w:rPr>
          <w:sz w:val="24"/>
          <w:szCs w:val="24"/>
          <w:lang w:eastAsia="en-US"/>
        </w:rPr>
        <w:t xml:space="preserve"> обеспечению функций органов местного самоуправления для проведения выборов глав местных администраций и депутатов в Совет народных депутатов </w:t>
      </w:r>
      <w:r>
        <w:rPr>
          <w:sz w:val="24"/>
          <w:szCs w:val="24"/>
        </w:rPr>
        <w:t>Каменно-Верховского</w:t>
      </w:r>
      <w:r>
        <w:rPr>
          <w:sz w:val="24"/>
          <w:szCs w:val="24"/>
          <w:lang w:eastAsia="en-US"/>
        </w:rPr>
        <w:t xml:space="preserve"> сельского поселения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на осуществление первичного воинского учета по поселению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на реализацию мероприятий в сфере защиты населения от чрезвычайных ситуаций и пожаров;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  <w:lang w:eastAsia="en-US"/>
        </w:rPr>
        <w:t>- на реализацию мероприятий по развитию градостроительной деятельности - выполнение других расходных обязательств.</w:t>
      </w:r>
    </w:p>
    <w:p>
      <w:pPr>
        <w:pStyle w:val="ProGramma1"/>
        <w:rPr/>
      </w:pPr>
      <w:r>
        <w:rPr>
          <w:sz w:val="24"/>
          <w:szCs w:val="24"/>
        </w:rPr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709"/>
        <w:gridCol w:w="850"/>
        <w:gridCol w:w="993"/>
        <w:gridCol w:w="850"/>
        <w:gridCol w:w="851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Число случаев нарушения установленных сроков выделения средств из резервного фонда администрации Каменно-Верх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Каменно-Верх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оритеты муниципальной политики в сфер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ограммы, цель, задачи, сроки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оритеты муниципальной политики направлены на обеспечение эффективного функционирования аппарата управления администрации Каменно-Верх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реализация полномочий органов мест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беспечение деятельности аппарата управления администрации Каменно-Верх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еспечение исполнения переданн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нителем Программы   является администрация Каменно-Верховского сельского поселения. Специалист администрации, на которого возложено    исполнение программных мероприятий   ежегодно подводит итоги и готовит отчет о ходе реализации Программы за истекший год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ечным результатом реализации программы являются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эффективного исполнения полномочий 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реализации программы: 2022–2027 годы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.)</w:t>
      </w:r>
    </w:p>
    <w:tbl>
      <w:tblPr>
        <w:tblW w:w="11574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9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22 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24 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25 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26 г.</w:t>
            </w:r>
          </w:p>
          <w:p>
            <w:pPr>
              <w:pStyle w:val="ProTab"/>
              <w:keepNext w:val="true"/>
              <w:spacing w:before="40" w:after="40"/>
              <w:ind w:right="88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27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7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7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7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7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1</w:t>
            </w:r>
          </w:p>
        </w:tc>
      </w:tr>
      <w:tr>
        <w:trPr>
          <w:trHeight w:val="911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7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7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7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7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1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Правовое регулирование и управление рискам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й Программы связана с различными группами рисков, обусловленных как внутренними факторами, зависящими от исполнителя (технологические риски и организационные риски), так и рисками, относящимися к внешним: изменения законодательства и внешней экономической ситуации, риски финансового обеспечения. Оказать существенное влияние на последнюю категорию ответственный исполнитель Программы не может, поскольку это выходит за пределы его компетен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ная оценка и информация о предполагаемых рисках, полученные на этапе подготовки Программы, в значительной степени упрощают оперативное управление действиями исполнителей Программы и способствуют предупреждению негативных тенденций, связанных с невыполнением поставленн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 внешним факторам относятся: изменения в социально-экономической и политической обстановке Российской Федерации, а также в финансово-бюджетной сфере; изменения федерального, областного и местного законодательства, определяющего систему мероприятий Программ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внутренним факторам относятся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нарушение сроков реализации, как отдельных мероприятий, так и всей Программы в целом;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аничение финансирования по причине неблагоприятных социально-экономических процессов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а координации деятельности большого числа участников бюджетного процес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высокий уровень квалификации специалистов муниципальных учреждений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иски, определенные внутренними факторами, будут минимизироваться путем осуществления организационных, разъяснительных мероприятий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исключения рисков невыполнения задач Программы необходимо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тально проработать схему взаимодействия участников бюджетного процесса и реализации Программ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ординировать деятельность участников бюджетного процесса по реализации мероприятий Программ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ировать достижение поставленных на определенном этапе задач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улярно осуществлять информационную поддержку реализации мероприятий Программ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, направленные на снижение рисков реализации Программы, осуществляются управлением в рамках своей текуще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одпрограммы Программы представлены в приложениях №1 к </w:t>
        <w:br/>
        <w:t xml:space="preserve">настоящей Программе. </w:t>
      </w:r>
    </w:p>
    <w:p>
      <w:pPr>
        <w:pStyle w:val="Normal"/>
        <w:jc w:val="both"/>
        <w:rPr>
          <w:sz w:val="24"/>
          <w:szCs w:val="24"/>
          <w:highlight w:val="lightGray"/>
          <w:lang w:eastAsia="en-US"/>
        </w:rPr>
      </w:pPr>
      <w:r>
        <w:rPr>
          <w:sz w:val="24"/>
          <w:szCs w:val="24"/>
          <w:highlight w:val="lightGray"/>
          <w:lang w:eastAsia="en-US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highlight w:val="lightGray"/>
          <w:lang w:eastAsia="en-US"/>
        </w:rPr>
      </w:pPr>
      <w:r>
        <w:rPr>
          <w:b w:val="false"/>
          <w:sz w:val="24"/>
          <w:szCs w:val="24"/>
          <w:highlight w:val="lightGray"/>
          <w:lang w:eastAsia="en-US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менно-Верх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ширского муниципального района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Муниципальное управление Каменно-Верховского сельского поселения»</w:t>
      </w:r>
    </w:p>
    <w:p>
      <w:pPr>
        <w:pStyle w:val="ProGramma1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>Подпрограмма</w:t>
      </w:r>
    </w:p>
    <w:p>
      <w:pPr>
        <w:pStyle w:val="ProTab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Обеспечение реализации муниципальной программы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2 – 202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Каменно-Верх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содержание главы администрации и обеспечение функций исполнительных органов местного самоуправления  на основе нормативных правовых актов  Каменно-Верх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местный бюджет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-  2 970,77 тыс. руб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2023 год – 2 213,2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4 год – 2 893,78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5 год – 3 315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6 год – 2 694,7 тыс. руб.,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27 год -  2 954,1 тыс. руб,</w:t>
            </w:r>
          </w:p>
        </w:tc>
      </w:tr>
    </w:tbl>
    <w:p>
      <w:pPr>
        <w:pStyle w:val="Heading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 Краткая характеристика сферы реализации подпрограмм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Каменно-Верховского сельского поселения является высшим должностным лицом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аменно-Верх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Каменно-Верховского сельского поселения.</w:t>
      </w:r>
    </w:p>
    <w:p>
      <w:pPr>
        <w:pStyle w:val="Heading4"/>
        <w:jc w:val="center"/>
        <w:rPr/>
      </w:pPr>
      <w:r>
        <w:rPr>
          <w:sz w:val="24"/>
          <w:szCs w:val="24"/>
        </w:rPr>
        <w:t>4. Мероприятия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 одной подпрограммы (Приложение 1 к настоящей программе) - «Обеспечение реализации муниципальной программы», которая включает два основных мероприятия: 1 мероприятие – «Финансовое обеспечение деятельности администрации»  направленное на 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, проведение выборов, другие общегосударственные вопросы утвержденные на основе нормативных правовых актов Каменно-Верх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 мероприятие – «Финансирование прочих мероприятий», направленное на ведение первичного воинского учета на территориях, где отсутствуют военные комиссариаты; защиту населения Каменно-Верховского сельского поселения по предупреждению и ликвидации последствий ЧС; решение других вопросов в области национальной экономики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60682B365F27F5CD5C290BAB40521029EDEF59BDDDC06D56F8BAA99h2R7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4:00Z</dcterms:created>
  <dc:creator>user51n3</dc:creator>
  <dc:description/>
  <cp:keywords/>
  <dc:language>en-US</dc:language>
  <cp:lastModifiedBy>Каменно-Верховское СП</cp:lastModifiedBy>
  <cp:lastPrinted>2022-02-22T11:26:00Z</cp:lastPrinted>
  <dcterms:modified xsi:type="dcterms:W3CDTF">2025-05-19T07:29:00Z</dcterms:modified>
  <cp:revision>80</cp:revision>
  <dc:subject/>
  <dc:title/>
</cp:coreProperties>
</file>