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ЕННО-ВЕРХ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2022 г.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87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аменно-Вер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7.02.2022г. №6 «Об утверждении муниципальной программы Каменно-Верховского сельского поселения Каширского муниципального района «Муниципальное управление Каменно-Верховского сельского поселения» на 2022-2027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Федеральным законом от 24.09.2003 № 131-ФЗ «Об общих принципах организации местного самоуправления в Российской Федерации», руководствуясь Уставом муниципального образования Каменно-Верх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Каменно-Верх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A"/>
          <w:sz w:val="28"/>
          <w:szCs w:val="28"/>
        </w:rPr>
        <w:t xml:space="preserve">1. Внести изменение в муниципальную программу Каменно-Верховского сельского поселения </w:t>
      </w:r>
      <w:r>
        <w:rPr>
          <w:color w:val="000000"/>
          <w:sz w:val="28"/>
          <w:szCs w:val="28"/>
        </w:rPr>
        <w:t>№ 6 от 07.02.2022 года "Об утверждении муниципальной программы Каменно-Верховского сельского поселения Каширского муниципального района «Муниципальное управление Каменно-Верховского сельского поселения Каширского муниципального района Воронежской области 2022-2027 года» 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аменно-Верховского сельского поселения Каширского муниципального района Воронежской области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Каменно-Верхов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А.А.Верл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Каменно-Верховского сельского поселения</w:t>
      </w:r>
    </w:p>
    <w:p>
      <w:pPr>
        <w:pStyle w:val="ProGramma1"/>
        <w:jc w:val="right"/>
        <w:rPr/>
      </w:pPr>
      <w:r>
        <w:rPr/>
        <w:t>От 26.12.2022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Муниципальная программа Каменно-Верховского сельского поселения Каширского муниципального района «Муниципальное управление Каменно-Верх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правление Каменно-Верховского сельского посел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Этапы и срок реализации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 xml:space="preserve">этапы реализации программы не выделяются,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 xml:space="preserve">срок реализации программы </w:t>
            </w:r>
            <w:r>
              <w:rPr>
                <w:sz w:val="28"/>
                <w:szCs w:val="28"/>
              </w:rPr>
              <w:t>2022 - 2027 год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Верховского сельского поселения Кашир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Верховского сельского поселения Кашир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аппарата управления ; обеспечение осуществления переданных полномочий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ализация полномочий 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решению вопросов местного значения, а также отдельных передаваемых государственных полномочий; </w:t>
            </w:r>
            <w:r>
              <w:rPr>
                <w:sz w:val="28"/>
                <w:szCs w:val="28"/>
                <w:lang w:eastAsia="en-US"/>
              </w:rPr>
              <w:t xml:space="preserve"> обеспечение функций органов местного самоуправления, проведение выборов глав местных администраций, осуществление первичного воинского учета по поселению, мероприятия в сфере защиты населения от чрезвычайных ситуаций и пожаров, мероприятия по развитию градостроительной деятельности, выполнение других расходных обязательст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Финансовое обеспечение деятельности администрации;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Финансирование прочих мероприят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не предусмотрен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финансовое обеспечение деятельности аппарата управления администрации Каменно-Верховского сельского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степень финансирования прочих полномоч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бъем средств на реализацию муниципальной программы – 13 371,6 тыс. рублей, в том числе по годам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2 год -  2 812,8 тыс. руб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3 год – 2 185,3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4 год – 2 011,4 тыс. руб.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5 год – 2 120,7 тыс. руб.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6 год – 2 120,7 тыс. руб.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7 год -  2 120,7 тыс. руб,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обеспечение эффективного исполнения полномочий 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вопросов местного значения, а также отдельных передаваемых государственных полномоч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«Муниципальное управление Каменно-Верховского сельского поселения» на 2022 -2027 годы разработана 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 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 законом от 6 декабря 2011 года  № 402-ФЗ «О бухгалтерском уч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имо своих полномочий, администрация Каменно-Верховского сельского поселения осуществляет выполнение переданных полномочий РФ на ведение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Основным направлениям деятельности администрация Каменно-Верховского сельского посел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билизация доходных источник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ффективное расход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выполнения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дение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намеченных мероприятий по капитальному ремонту дорог и их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лагоустройство территории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создан официальный интернет - сайт администрации Каменно-Верховского сельского поселения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Советом депутатов Каменно-Верховского сельского поселения, новости и информационные материалы важные для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управления - одна из важнейших составляющих социаль</w:t>
        <w:softHyphen/>
        <w:t>но-экономического развития сельского поселения, которая напрямую зависит от компетентности муниципальных слу</w:t>
        <w:softHyphen/>
        <w:t>жащих, специалистов администрации.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3 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 качественное содержание органов местного самоуправления, совершенствование местного самоуправления Каменно-Верховского сельского поселения, обеспечение деятельности аппарата управления администрации Каменно-Верховского сельского поселения, обеспечение исполнения переданных полномочий 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 и ожидаемые результаты 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деятельности органов местного самоуправления:</w:t>
      </w:r>
    </w:p>
    <w:p>
      <w:pPr>
        <w:pStyle w:val="ProGramma1"/>
        <w:rPr/>
      </w:pPr>
      <w:r>
        <w:rPr/>
        <w:t>- для своевременного и полного исполнения расходных обязательств Каменно-Верховского сельского поселения Каширского муниципального района;</w:t>
      </w:r>
    </w:p>
    <w:p>
      <w:pPr>
        <w:pStyle w:val="ProGramma1"/>
        <w:rPr/>
      </w:pPr>
      <w:r>
        <w:rPr/>
        <w:t>-  по реализации полномочий органов местного самоуправления</w:t>
      </w:r>
      <w:r>
        <w:rPr>
          <w:bCs/>
        </w:rPr>
        <w:t xml:space="preserve"> </w:t>
      </w:r>
      <w:r>
        <w:rPr/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/>
      </w:pPr>
      <w:r>
        <w:rPr/>
        <w:t xml:space="preserve">- по осуществлению деятельности аппарата управления; </w:t>
      </w:r>
    </w:p>
    <w:p>
      <w:pPr>
        <w:pStyle w:val="ProGramma1"/>
        <w:rPr/>
      </w:pPr>
      <w:r>
        <w:rPr/>
        <w:t>- по</w:t>
      </w:r>
      <w:r>
        <w:rPr>
          <w:lang w:eastAsia="en-US"/>
        </w:rPr>
        <w:t xml:space="preserve"> обеспечению функций органов местного самоуправления для проведения выборов глав местных администраций и депутатов в Совет народных депутатов </w:t>
      </w:r>
      <w:r>
        <w:rPr/>
        <w:t>Каменно-Верховского</w:t>
      </w:r>
      <w:r>
        <w:rPr>
          <w:lang w:eastAsia="en-US"/>
        </w:rPr>
        <w:t xml:space="preserve"> сельского поселения;</w:t>
      </w:r>
    </w:p>
    <w:p>
      <w:pPr>
        <w:pStyle w:val="ProGramma1"/>
        <w:rPr/>
      </w:pPr>
      <w:r>
        <w:rPr>
          <w:lang w:eastAsia="en-US"/>
        </w:rPr>
        <w:t xml:space="preserve"> </w:t>
      </w:r>
      <w:r>
        <w:rPr>
          <w:lang w:eastAsia="en-US"/>
        </w:rPr>
        <w:t>- на осуществление первичного воинского учета по поселению;</w:t>
      </w:r>
    </w:p>
    <w:p>
      <w:pPr>
        <w:pStyle w:val="ProGramma1"/>
        <w:rPr/>
      </w:pPr>
      <w:r>
        <w:rPr>
          <w:lang w:eastAsia="en-US"/>
        </w:rPr>
        <w:t xml:space="preserve">  </w:t>
      </w:r>
      <w:r>
        <w:rPr>
          <w:lang w:eastAsia="en-US"/>
        </w:rPr>
        <w:t>- на реализацию мероприятий в сфере защиты населения от чрезвычайных ситуаций и пожаров;</w:t>
      </w:r>
    </w:p>
    <w:p>
      <w:pPr>
        <w:pStyle w:val="ProGramma1"/>
        <w:rPr/>
      </w:pPr>
      <w:r>
        <w:rPr>
          <w:lang w:eastAsia="en-US"/>
        </w:rPr>
        <w:t>- на реализацию мероприятий по развитию градостроительной деятельности - выполнение других расходных обязательств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p>
      <w:pPr>
        <w:pStyle w:val="ProGramma1"/>
        <w:rPr/>
      </w:pPr>
      <w:r>
        <w:rPr/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09"/>
        <w:gridCol w:w="850"/>
        <w:gridCol w:w="993"/>
        <w:gridCol w:w="1134"/>
        <w:gridCol w:w="1100"/>
        <w:gridCol w:w="85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Число случаев нарушения установленных сроков выделения средств из резервного фонда администрации Каменно-Верх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аменно-Верх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5.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Приоритеты муниципальной политики в сфер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граммы, цель, задачи, сроки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направлены на обеспечение эффективного функционирования аппарата управления администрации Каменно-Верх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реализация полномочий органов мест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еспечение деятельности аппарата управления администрации Каменно-Верх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еспечение исполнения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ителем Программы   является администрация Каменно-Верховского сельского поселения. Специалист администрации, на которого возложено    исполнение программных мероприятий   ежегодно подводит итоги и готовит отчет о ходе реализации Программы за истекший год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ым результатом реализации программы являю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эффективного исполнения полномочий 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: 2022–2027 годы.</w:t>
      </w:r>
    </w:p>
    <w:p>
      <w:pPr>
        <w:pStyle w:val="ProLis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72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134"/>
        <w:gridCol w:w="1260"/>
        <w:gridCol w:w="1276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ProTab"/>
              <w:keepNext w:val="true"/>
              <w:spacing w:before="40" w:after="40"/>
              <w:ind w:righ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3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3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</w:tr>
      <w:tr>
        <w:trPr>
          <w:trHeight w:val="189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ind w:left="175" w:righ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30</w:t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7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ind w:left="175" w:righ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ind w:left="175" w:righ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eastAsia="en-US"/>
        </w:rPr>
        <w:t>7. Правовое регулирование и управление 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связана с различными группами рисков, обусловленных как внутренними факторами, зависящими от исполнителя (технологические риски и организационные риски), так и рисками, относящимися к внешним: изменения законодательства и внешней экономической ситуации, риски финансового обеспечения. Оказать существенное влияние на последнюю категорию ответственный исполнитель Программы не может, поскольку это выходит за пределы его компетен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ая оценка и информация о предполагаемых рисках, полученные на этапе подготовки Программы, в значительной степени упрощают оперативное управление действиями исполнителей Программы и способствуют предупреждению негативных тенденций, связанных с невыполнением поставл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К внешним факторам относятся: изменения в социально-экономической и политической обстановке Российской Федерации, а также в финансово-бюджетной сфере; изменения федерального, областного и местного законодательства, определяющего систему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утренним факторам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рушение сроков реализации, как отдельных мероприятий, так и всей Программы в целом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граничение финансирования по причине неблагоприятных социально-экономических процесс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а координации деятельности большого числа участников бюджетного процесс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ысокий уровень квалификации специалистов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и, определенные внутренними факторами, будут минимизироваться путем осуществления организационных, разъяснительных мероприяти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исключения рисков невыполнения задач Программы необходимо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ально проработать схему взаимодействия участников бюджетного процесса и реализации Программ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ировать деятельность участников бюджетного процесса по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ировать достижение поставленных на определенном этапе задач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улярно осуществлять информационную поддержку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направленные на снижение рисков реализации Программы, осуществляются управлением в рамках своей текущ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дпрограммы Программы представлены в приложениях №1 к </w:t>
        <w:br/>
        <w:t xml:space="preserve">настоящей Программе. </w:t>
      </w:r>
    </w:p>
    <w:p>
      <w:pPr>
        <w:pStyle w:val="Normal"/>
        <w:jc w:val="both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highlight w:val="lightGray"/>
          <w:lang w:eastAsia="en-US"/>
        </w:rPr>
      </w:pPr>
      <w:r>
        <w:rPr>
          <w:b w:val="false"/>
          <w:sz w:val="24"/>
          <w:szCs w:val="24"/>
          <w:highlight w:val="lightGray"/>
          <w:lang w:eastAsia="en-US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менно-Верховского 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ширского  муниципальн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Муниципальное управление Каменно-Верховского сельского поселения»</w:t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2 – 202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Верх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 Каменно-Верх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2 год -  2 812,8 тыс. руб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23 год – 2 185,3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4 год – 2 011,4 тыс. руб.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5 год – 2 120,7 тыс. руб.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6 год – 2 120,7 тыс. руб.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27 год -  2 120,7 тыс. руб,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jc w:val="center"/>
        <w:rPr/>
      </w:pPr>
      <w:r>
        <w:rPr/>
        <w:t>2 Краткая характеристика сферы реализации под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менно-Верховского сельского поселения является высшим должностным лицом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аменно-Вер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аменно-Верховского сельского поселения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 программа реализуется посредством реализации  одной подпрограммы (Приложение 1 к настоящей программе) - «Обеспечение реализации муниципальной программы», которая включает два основных мероприятия: 1 мероприятие – «Финансовое обеспечение деятельности администрации»  направленное на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, проведение выборов, другие общегосударственные вопросы утвержденные на основе нормативных правовых актов Каменно-Верх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 мероприятие – «Финансирование прочих мероприятий», направленное на ведение первичного воинского учета на территориях, где отсутствуют военные комиссариаты; защиту населения Каменно-Верховского сельского поселения по предупреждению и ликвидации последствий ЧС; решение других вопросов в области национальной экономики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0682B365F27F5CD5C290BAB40521029EDEF59BDDDC06D56F8BAA99h2R7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4:00Z</dcterms:created>
  <dc:creator>user51n3</dc:creator>
  <dc:description/>
  <cp:keywords/>
  <dc:language>en-US</dc:language>
  <cp:lastModifiedBy>Светлана</cp:lastModifiedBy>
  <cp:lastPrinted>2022-02-22T11:26:00Z</cp:lastPrinted>
  <dcterms:modified xsi:type="dcterms:W3CDTF">2022-12-27T08:23:00Z</dcterms:modified>
  <cp:revision>71</cp:revision>
  <dc:subject/>
  <dc:title/>
</cp:coreProperties>
</file>