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НО-ВЕР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ШИР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декабря 2022 г.                                 № 90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менно-Верх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07.02.2022г. №8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"Обеспечение коммунальными услугами и инфраструктурой жителей Каменно-Верховского сельского поселения" на 2022 – 2027 годы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руководствуясь Уставом  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4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мунальными услугами и инфраструктурой жителей Каменно-Верх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2 – 2027 годы согласно приложению №1.</w:t>
      </w:r>
    </w:p>
    <w:p>
      <w:pPr>
        <w:pStyle w:val="Style42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подписания г. и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Каширского муниципального района Воронежской области в сети Интернет.</w:t>
      </w:r>
    </w:p>
    <w:p>
      <w:pPr>
        <w:pStyle w:val="Style42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А.Верлин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декабря2022 г. № 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еспечение коммунальными услугами и инфраструктурой жителей Каменно-Верх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беспечение коммунальными услугами и инфраструктурой жителей Каменно-Верховского сельского поселения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8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Обеспечение коммунальными услугами и инфраструктурой жителей Каменно-Верховского сельского поселения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но-Верх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1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Создание условий для обеспечения коммунальными услугами и инфраструктурой население Камен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ерх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местного самоуправления в Российской Федерации», Устав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но-Верх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ширского муниципального района Воронежской области.</w:t>
            </w:r>
          </w:p>
        </w:tc>
      </w:tr>
      <w:tr>
        <w:trPr>
          <w:trHeight w:val="7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но-Верх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комфортности и чистоты в населенных пунктах, рас</w:t>
              <w:softHyphen/>
              <w:t xml:space="preserve">положенных на территории поселения; стимулирование и развитие организации прочих мероприятий по благоустройству территории поселения; улучшение внешнего вид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но-Верх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государственного кадастрового учета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размещения кладби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качества питьевой воды и состояния водоснабжения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 условий  для  активного  участия  в жилищном строительстве  индивидуальных застройщиков; содействие   внедрению новых  современных, энергоэффективных и  ресурсосберегающих технологий   в   жилищное   строительство; модернизация уличного освещения на территории посел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экономное использование электроэнергии и средств, выделяемых на содержание систем уличного освещения; увеличение количества освещаемой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 предоставление государственной  поддержки  на   приобретение жилья молодым семьям;  развитие систем водоснабжения и водоотведения;   энергосбережение и повышение энергетической эффективности, развитие градостроительной деятельности.  Обеспечение экологической безопасности и качества окружающей среды; утилизация отходов; повышение эффективности использования водных ресурсов; восстановление и экологическая реабилитация в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имулирование и развитие организации прочих мероприятий по благоустройству территории поселения;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лучшение внешнего вид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но-Верх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; 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содержание зданий культуры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но-Верх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7 годы.</w:t>
            </w:r>
          </w:p>
        </w:tc>
      </w:tr>
      <w:tr>
        <w:trPr>
          <w:trHeight w:val="56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тяженность построенного ограждения кладби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личество кадастровых паспортов на земельные участки под размещения кладбищ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епень исполнения запланированных средств, направленных на создание условий для организации досуга населения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аварий на объектах тепл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уличного 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22 - 2027 годах составит 2 841,6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 487,3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454,3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2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25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2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ой и комфортной среды проживания и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довлетворенности населения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но-Верх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ровнем жилищно-коммунальн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ышения уровня организации досуга и обеспечения населения услугами организаций культур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программы осуществляет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но-Верх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необходимо уделить созданию и развитию структур, занимающихся вопросами благоустройства сельского поселения и территорий кладбищ. На территории сельского поселения расположено одно действующее кладбище в с.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Для решения этой задачи необходимо осуществить процедуру оформления права собственности на земельные участки под домовладениями, а также под размещения кладбищ. Кладбище не соответствуют санитарно-техническим нормам. Для исправления ситуации необходимо провести ряд мероприятий: ограждение территории кладбища, установка контейнеров и организация площадок для них, массовая вырубка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с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 финансирования программных мероприят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кладбищ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в доброкачественной воде, обусловленный отсутствием централизован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дных 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финансовых средств для модернизации систем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ной программы. Данный риск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реду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ммунального комплекса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йне озабочена данной ситуацией, но решить эту проблему «в одночасье» невозможно. Тем не менее, принимаются действенные меры по модернизации,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целью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территории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ачества и надежность предоставления жилищно-коммунальных услуг населению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и качественное благоустройство населенных пун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абот по содержанию, а также благоустройству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государственного кадастрового учета земельных участ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мовладениями и находящимися в соб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а питьевой воды и состояния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комфортности и чистоты в населенных пунктах, расположенных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уровня организации досуга и обеспечения населения услугами организац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(индикаторам)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кадастровых паспортов на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лощадь убранных от сорной и карантинной растительност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- степень исполнения запланированных средств, направленных на создание условий для организации досуга насе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- 2022 - 202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реализации программы обусловлены возможностями местного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Эффективность реализации Программы зависит от результатов, полученных при проведении мероприятий программы путем обеспечения нормативного уровня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здана исключительно с целью решения жизненно важных вопросов жителей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благоустройства и не предусматривает извлечения коммерческой выгоды при реализации отдельных этапов и Программы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реализации муниципальной программы к 2028 году будет сформирована комфортная среда проживания и жизнедеятельности для всех жителей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м уровня благоустройств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лучшение экологическ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лучшением внешнего вид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м удовлетворенн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нем жилищно-коммунального обслужива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, реализацию 3 основных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: «Обеспечение коммунальными услугами и инфраструктурой жителей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. «Обеспечение коммунальными услугами и инфраструктурой жителей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предлагается реализация следующих основных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. «Благоустройство дворовых территор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1.1 предусматр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; </w:t>
      </w:r>
      <w:r>
        <w:rPr>
          <w:rFonts w:cs="Times New Roman" w:ascii="Times New Roman" w:hAnsi="Times New Roman"/>
          <w:sz w:val="28"/>
          <w:szCs w:val="28"/>
        </w:rPr>
        <w:t xml:space="preserve">разработка документов территориального планирования (генеральный план) и градостроительного зонирования  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 Ожидаемым непосредственным результатом реализации данного мероприятия является повышение уровня жизни населения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 «Уличное освещени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1.2 предусматрива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zh-CN"/>
        </w:rPr>
        <w:t>организация освещения улиц и улучшение технического состояния электрических линий уличного освещения</w:t>
      </w:r>
      <w:r>
        <w:rPr>
          <w:color w:val="2D2D2D"/>
          <w:spacing w:val="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экономичное использование электроэнергии и средств, выделяемых на содержание систем уличного освещения. Увеличение доли протяженности освещаемых участков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 «Модернизация уличного освещения» предусматривает модернизацию существующих сетей уличного освещения с целью энергоэффективности и экономии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еализация указанных мероприятий повлечет отклонение от значения показателя (индикатора)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осуществляется в рамках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нормативных правовых актов муниципального образования для реализации мероприятий программы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12"/>
        <w:jc w:val="both"/>
        <w:rPr/>
      </w:pPr>
      <w:r>
        <w:rPr>
          <w:sz w:val="28"/>
          <w:szCs w:val="28"/>
        </w:rPr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5. Информация по ресурсному обеспечению </w:t>
        <w:br/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ассигнований бюджета поселения на реализацию муниципальной программы составляет – 2841,6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1487,3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454,3 тыс. рублей;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 1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25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 25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7 год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формируются за счет средств бюджета Воронежской области и бюджета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</w:t>
      </w:r>
      <w:r>
        <w:rPr>
          <w:rFonts w:cs="Times New Roman" w:ascii="Times New Roman" w:hAnsi="Times New Roman"/>
          <w:bCs/>
          <w:sz w:val="28"/>
          <w:szCs w:val="28"/>
        </w:rPr>
        <w:t>Каменно-Вер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Методика оценки эффективности</w:t>
        <w:br/>
        <w:t xml:space="preserve">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ых программ осуществля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66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95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мероприят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е количество мероприятий, запланированных к реализации в отчетном году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реализации мероприят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й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95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реализации мероприят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й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95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реализации мероприят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й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9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тальных случаях степень реализации мероприят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под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3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ый объем затрат на реализацию М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9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объем затрат на реализацию 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39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оказателя степени достижения целей и решения задач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оказателей (индикаторов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3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ошение фактического и планового зна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показателя (индикатора) достижения целей и решения задач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под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478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9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степени достижения целей и решения задач МП в цел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оказателей (индикаторов) достижения целей и решения задач М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95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9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91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91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эффективность и результативность МП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76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исло подпрограмм 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эффективность реализации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эффективность реализации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8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эффективность реализации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1134" w:gutter="567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55:00Z</dcterms:created>
  <dc:creator>Комп</dc:creator>
  <dc:description/>
  <cp:keywords/>
  <dc:language>en-US</dc:language>
  <cp:lastModifiedBy>Светлана</cp:lastModifiedBy>
  <cp:lastPrinted>2022-02-22T11:32:00Z</cp:lastPrinted>
  <dcterms:modified xsi:type="dcterms:W3CDTF">2022-12-27T08:28:00Z</dcterms:modified>
  <cp:revision>53</cp:revision>
  <dc:subject/>
  <dc:title/>
</cp:coreProperties>
</file>