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ЕННО-ВЕРХ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22г.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№ 9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Каменно-Верх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07.02.2022 №7 «Об утвержден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сельских поселений» на 2022-2027 годы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руководствуясь Уставом   Каменно-Верховского сельского поселения, </w:t>
      </w:r>
      <w:r>
        <w:rPr>
          <w:bCs/>
          <w:sz w:val="28"/>
          <w:szCs w:val="28"/>
        </w:rPr>
        <w:t>а также в целях эффективной реализации государственной политики в сфер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ind w:left="426" w:hanging="0"/>
        <w:jc w:val="both"/>
        <w:textAlignment w:val="auto"/>
        <w:rPr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 xml:space="preserve">Внести изменения в муниципальную программу </w:t>
      </w:r>
      <w:r>
        <w:rPr>
          <w:sz w:val="28"/>
          <w:szCs w:val="28"/>
        </w:rPr>
        <w:t xml:space="preserve">Каменно-Верховского </w:t>
      </w:r>
      <w:r>
        <w:rPr>
          <w:rFonts w:eastAsia="Calibri"/>
          <w:color w:val="00000A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культуры сельских поселений» на 2022 – 2027 годы, согласно приложению №1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Каменно-Верховского сельского поселения Каширского муниципального района Воронежской области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менно-Верховского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37" w:gutter="0" w:header="720" w:top="77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А.А.Верлин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менно-Верховского сельского поселения   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6 декабря 2022г.  № 91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сельских посел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сельских поселени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сельских поселений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но-Верх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но-Верх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Каменно-Верх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й работы муниципальных учреждений культуры за счет совершенствования форм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производство творческого потенциал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я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оздания условий для развития местного традиционного народного художественного творчества, участия в сохранении, возрождении и развитии народного художественных промыслов в поселен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2027 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программы «Развитие культуры сельских поселений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ценка эффективности от реализации програм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ультуры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аменно-Верховская культура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Каменно-Верхов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3 269,9 тыс. руб.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68,2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19,7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64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6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6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6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 улучшение качества работы муниципальных учреждений культуры за счет совершенствования форм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лубных формирований (в том числе любительских объединений самодеятельного народного творчества, увеличение числа работников культуры,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  Администрация Каменно-Верховского сельского поселения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а, 96% требует капитального ремонта и технического переоснащения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не самосознание населения, особенно в условиях экономического кризи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Основные 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хранение и развитие культурного потенциала Каменно-Верхо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позитивной идеологии здорового образа жизни, патриотизма, гражданской и творческой активности жителей Каменно-Верх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здание условий для развития народного художественного творчества; </w:t>
        <w:tab/>
        <w:t>-   развитие творческого потенциала юных даров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держка и распространение лучших традиций и достижений культуры Каменно-Верхов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создание позитивного имиджа профессии работника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т реализации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дельный вес взрослого населения, участвующего в культурно-досуговых мероприятиях, проводимых учреждениями культуры, и в работе любительских объединений, составит 15 процент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ализации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+ число посетителей платных мероприятий / число жителей Каменно-Верховского сельского поселения х 100 процент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8:00Z</dcterms:created>
  <dc:creator>User</dc:creator>
  <dc:description/>
  <cp:keywords/>
  <dc:language>en-US</dc:language>
  <cp:lastModifiedBy>Светлана</cp:lastModifiedBy>
  <cp:lastPrinted>2022-02-22T11:30:00Z</cp:lastPrinted>
  <dcterms:modified xsi:type="dcterms:W3CDTF">2022-12-27T08:27:00Z</dcterms:modified>
  <cp:revision>44</cp:revision>
  <dc:subject/>
  <dc:title>АДМИНИСТРАЦИЯ</dc:title>
</cp:coreProperties>
</file>