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МЕННО - ВЕРХОВСКОГО СЕЛЬСКОГО ПОСЕЛЕН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</w:rPr>
      </w:pPr>
      <w:r>
        <w:rPr>
          <w:b/>
          <w:bCs/>
          <w:color w:val="000000"/>
        </w:rPr>
        <w:t>КАШИРСКОГО МУНИЦИПАЛЬНОГО  РАЙОНА ВОРОНЕЖСКОЙ  ОБЛАСТ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4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30.01. 2025 года                              № 7</w:t>
      </w:r>
    </w:p>
    <w:p>
      <w:pPr>
        <w:pStyle w:val="Style14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Каменно - Верховка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4665" w:hanging="0"/>
        <w:rPr>
          <w:color w:val="000000"/>
        </w:rPr>
      </w:pPr>
      <w:r>
        <w:rPr>
          <w:color w:val="000000"/>
        </w:rPr>
        <w:t xml:space="preserve">Об утверждении Плана мероприятий </w:t>
      </w:r>
    </w:p>
    <w:p>
      <w:pPr>
        <w:pStyle w:val="Style14"/>
        <w:shd w:fill="FFFFFF" w:val="clear"/>
        <w:spacing w:before="0" w:after="0"/>
        <w:ind w:right="466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по противодействию коррупции в администрации Каменно - Верховского сельского поселения Каширского муниципального района Воронежской области на 2025 год.</w:t>
      </w:r>
    </w:p>
    <w:p>
      <w:pPr>
        <w:pStyle w:val="Style14"/>
        <w:shd w:fill="FFFFFF" w:val="clear"/>
        <w:spacing w:lineRule="atLeast" w:line="36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В целях реализации Федерального закона от 25.12.2008 № 273-ФЗ «О противодействии коррупции», администрация Каменно - Верховского сельского поселения постановляет: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тиводействию коррупции в администрации Каменно - Верховского сельского поселения Каширского муниципального района на 2025 годы  (Приложение)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>2. Настоящее постановление вступает в силу со дня его подписания и подлежит размещению на официальном сайте администрации Каменно - Верховского сельского поселени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Каменно – Верховского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А.А. Верлин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к постановлению администрации </w:t>
      </w:r>
      <w:r>
        <w:rPr>
          <w:color w:val="000000"/>
        </w:rPr>
        <w:t>Каменно - Верховского</w:t>
      </w:r>
      <w:r>
        <w:rPr>
          <w:lang w:eastAsia="ar-SA"/>
        </w:rPr>
        <w:t xml:space="preserve">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30.01.2025 г. № 7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Каменно - Верховского сельского поселения  Кашир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49"/>
        <w:gridCol w:w="2647"/>
        <w:gridCol w:w="251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3"/>
        <w:gridCol w:w="2567"/>
        <w:gridCol w:w="2525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Каменно - Верхов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  </w:t>
            </w: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Каменно - Верховского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Запруд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Запрудски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Каменно - Верховского сельского поселения, подведомственных администрации Каменно - Верховского сельского поселения и урегулированию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Каменно - Верхов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аменно - Верхов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едений о структуре органов местного самоуправления Каменно - Верхов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Администрация Каменно - Верховского сельского поселения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В течение </w:t>
            </w:r>
            <w:r>
              <w:rPr>
                <w:lang w:eastAsia="zh-CN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Каменно - Верхов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пециалист 1категории администрации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Каменно - Верхов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1категории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Каменно - Верхов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Каменно - Верховского сельского поселения Кашир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Запрудском  сельском посел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Межведомственная координация по вопросам противодействия коррупции в Запрудском сельском поселение Каши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местного самоуправления Каменно - Верхов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менно - Верховского сельского поселени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«Соблюдение антикоррупционных стандартов при замещении муниципальных должностей и прохождении муниципальной службы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енно - Верхов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Каменно - Верховского сельского поселения Каши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енно - Верхов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енно - Верхов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енно - Верхов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Style14"/>
        <w:shd w:fill="FFFFFF" w:val="clear"/>
        <w:spacing w:lineRule="auto" w:line="264"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A04DABFB4CFCC3E8E5497E0E1D7070D65BA1D8BBE8F1719EE5123AE708FAE6F6B5B2756D0BF1E0C9B64ZDA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7:00Z</dcterms:created>
  <dc:creator>user</dc:creator>
  <dc:description/>
  <cp:keywords/>
  <dc:language>en-US</dc:language>
  <cp:lastModifiedBy>Светлана</cp:lastModifiedBy>
  <cp:lastPrinted>2025-02-03T11:10:00Z</cp:lastPrinted>
  <dcterms:modified xsi:type="dcterms:W3CDTF">2025-02-04T10:53:00Z</dcterms:modified>
  <cp:revision>4</cp:revision>
  <dc:subject/>
  <dc:title>АДМИНИСТРАЦИЯ</dc:title>
</cp:coreProperties>
</file>