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НО-ВЕРХОВСКОГО  СЕЛЬСКОГО ПОСЕЛЕНИЯ</w:t>
      </w:r>
    </w:p>
    <w:p>
      <w:pPr>
        <w:pStyle w:val="11"/>
        <w:ind w:right="-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ши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РОНЕЖСКОЙ ОБЛАСТИ</w:t>
      </w:r>
    </w:p>
    <w:p>
      <w:pPr>
        <w:pStyle w:val="11"/>
        <w:ind w:right="-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ar-SA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4 февраля 2025 г.                           № 3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Каменно-Верховка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Об отмене постановление от 02.04.2024г. № 21 " 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участии в профилактике терроризма и экстремизма, а также    минимизации и (или) ликвидации последствий проявлений терроризма и экстремизма на территории Каменно - Верховского сельского поселения</w:t>
      </w: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вязи с несоответствием действующего законодательства </w:t>
      </w:r>
    </w:p>
    <w:p>
      <w:pPr>
        <w:pStyle w:val="Normal"/>
        <w:shd w:fill="FFFFFF" w:val="clear"/>
        <w:spacing w:lineRule="auto" w:line="36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становление от 02.04.2024г. № 21 " 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участии в профилактике терроризма и экстремизма, а также    минимизации и (или) ликвидации последствий проявлений терроризма и экстремизма на территории Каменно - Верховского сельского поселения</w:t>
      </w:r>
      <w:r>
        <w:rPr>
          <w:rFonts w:cs="Times New Roman" w:ascii="Times New Roman" w:hAnsi="Times New Roman"/>
        </w:rPr>
        <w:t>" - отменит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bookmarkStart w:id="0" w:name="Par30"/>
      <w:bookmarkEnd w:id="0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Настоящее постановление обнародовать в установленном порядке и разместить на    официальном сайте администрации Каменно-Верховского сельского поселения 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 Воронежской области в сети «Интернет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Глава Каменно-Верховского</w:t>
      </w:r>
    </w:p>
    <w:p>
      <w:pPr>
        <w:sectPr>
          <w:type w:val="nextPage"/>
          <w:pgSz w:w="11906" w:h="16838"/>
          <w:pgMar w:left="1430" w:right="828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поселения                                          </w:t>
        <w:tab/>
        <w:t>А.А.Верлин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6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0:00Z</dcterms:created>
  <dc:creator>user</dc:creator>
  <dc:description/>
  <cp:keywords/>
  <dc:language>en-US</dc:language>
  <cp:lastModifiedBy>Светлана</cp:lastModifiedBy>
  <cp:lastPrinted>2019-12-11T09:18:00Z</cp:lastPrinted>
  <dcterms:modified xsi:type="dcterms:W3CDTF">2025-02-25T07:46:00Z</dcterms:modified>
  <cp:revision>19</cp:revision>
  <dc:subject/>
  <dc:title>АДМИНИСТРАЦИЯ МОСАЛЬСКОГО СЕЛЬСКОГО ПОСЕЛЕНИЯ</dc:title>
</cp:coreProperties>
</file>