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Каменно - Верхо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3.2025  г.                                         № 36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Каменно - Верховк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б  утверждении  Плана  мероприятий 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по профилактике терроризма и экстремизм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   территории   Каменно - Верховского сельского    поселения на 2025</w:t>
      </w:r>
      <w:r>
        <w:rPr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0"/>
          <w:lang w:eastAsia="ru-RU"/>
        </w:rPr>
        <w:t xml:space="preserve">В соответствии с Федеральным законом от 06 марта 2006 года </w:t>
      </w:r>
      <w:r>
        <w:rPr>
          <w:sz w:val="28"/>
          <w:szCs w:val="28"/>
          <w:lang w:eastAsia="ru-RU"/>
        </w:rPr>
        <w:t xml:space="preserve">№35– ФЗ </w:t>
      </w:r>
      <w:r>
        <w:rPr>
          <w:sz w:val="28"/>
          <w:szCs w:val="20"/>
          <w:lang w:eastAsia="ru-RU"/>
        </w:rPr>
        <w:t xml:space="preserve"> «О противодействии терроризму», Федеральным законом от  25 июля 2002 года №114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0"/>
          <w:lang w:eastAsia="ru-RU"/>
        </w:rPr>
        <w:t>ФЗ «О противодействии экстремисткой деятельности», Федеральным законом от 06 октября 2003 года №131</w:t>
      </w:r>
      <w:r>
        <w:rPr>
          <w:sz w:val="28"/>
          <w:szCs w:val="28"/>
          <w:lang w:eastAsia="ru-RU"/>
        </w:rPr>
        <w:t xml:space="preserve">– ФЗ «Об общих принципах организации местного самоуправления в Российской Федерации», </w:t>
      </w:r>
      <w:r>
        <w:rPr>
          <w:sz w:val="28"/>
          <w:szCs w:val="20"/>
          <w:lang w:eastAsia="ru-RU"/>
        </w:rPr>
        <w:t>Указа Президента Российской Федерации от 15 февраля 2006 №116 «О мерах по противодействию терроризму», Федеральным законом от 06 июля 2016 года  №374</w:t>
      </w:r>
      <w:r>
        <w:rPr>
          <w:sz w:val="28"/>
          <w:szCs w:val="28"/>
          <w:lang w:eastAsia="ru-RU"/>
        </w:rPr>
        <w:t xml:space="preserve">–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1.Утвердить План мероприятий по профилактике терроризма и экстремизма на территории Каменно - Верховского сельского поселения на 2025 год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3.Контроль за исполнением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536" w:hanging="4536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но - Верховского </w:t>
      </w:r>
    </w:p>
    <w:p>
      <w:pPr>
        <w:pStyle w:val="Normal"/>
        <w:ind w:left="4536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</w:t>
        <w:tab/>
        <w:t xml:space="preserve"> </w:t>
        <w:tab/>
        <w:t>А.А. Вер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</w:t>
      </w:r>
      <w:r>
        <w:rPr>
          <w:sz w:val="28"/>
        </w:rPr>
        <w:t xml:space="preserve">                                Приложение 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дминистрации Каменно - Верх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еления                                                                             от 10 .03.2025 года №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филактике терроризма и экстремизма на территории</w:t>
      </w:r>
    </w:p>
    <w:p>
      <w:pPr>
        <w:pStyle w:val="TextBody"/>
        <w:jc w:val="center"/>
        <w:rPr/>
      </w:pPr>
      <w:r>
        <w:rPr>
          <w:b/>
          <w:szCs w:val="28"/>
        </w:rPr>
        <w:t>Каменно - Верховского сельского поселения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1844"/>
        <w:gridCol w:w="567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е восприятию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учреждений и организаций, расположенных на территории поселения по вопросам антитеррористической защит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дение заседаний комиссии по противодействию экстремизму и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овершенствование механизмов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профилактике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техническое укрепление чердачных и подвальных помещ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антитерро-ристической защищенности мест массового пребывания люд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дение инструктажей  руководителей и персонала учреждений с массовым пребыванием людей по повышению бдительно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работоспособности системы оповеще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  люд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Мероприятия по противодействию идеологии терроризма, посвященные общественно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значимым событиям и памятным да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посвященные Дню защитника Отечеств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Обзор литературы патриотической 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посвященные Дню   Победы в ВОВ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тинг, торжественное возложение цветов к памятнику погибших соотечественников в ВОВ 1941–1945 гг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посвященные Дню Ро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мориальное мероприятие, приуроченное Дню памяти и скорб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, посвященные Дню народного един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«Каменно – Верховская культу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мероприятие, посвященное Дню солидарности в борьбе с терроризмо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мним, скорбим…» – общественная акция,  почтение памяти погибших при террористических а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сентя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«Каменно – Верховская культу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форумов (фестивалей),  направленных на  воспитание молодежи в духе межнациональной и межрелигиозной толерантности 2.Мероприятия, посвященные Дню толеран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03 дека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менно – Верховская культура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6:00Z</dcterms:created>
  <dc:creator>Наталья Лыбакова</dc:creator>
  <dc:description/>
  <cp:keywords/>
  <dc:language>en-US</dc:language>
  <cp:lastModifiedBy>Светлана</cp:lastModifiedBy>
  <cp:lastPrinted>2025-01-09T11:52:00Z</cp:lastPrinted>
  <dcterms:modified xsi:type="dcterms:W3CDTF">2025-03-18T07:16:00Z</dcterms:modified>
  <cp:revision>2</cp:revision>
  <dc:subject/>
  <dc:title>ПРОЕКТ</dc:title>
</cp:coreProperties>
</file>