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МЕННО - ВЕРХ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426" w:firstLine="99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.03.2025 года                                                  № 38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 - Верховка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принятия муниципальными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жащими администрации Каменно - Верх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шир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ронежской области наград, почетных и специальных званий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за исключением научных) иностранных государств, международных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й, а также политических партий, других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енных объединений и религиозны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Рассмотрев предложение прокуратуры Каширского муниципального района от 05.02.2025 года № 2-22-2025, в соответствии с пунктом 10 части 1 статьи 14 Федерального закона от 02.03.2007 № 25-ФЗ «О муниципальной службе в Российской Федерации», руководствуясь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Каменно - Верховского сельского поселения, администрация Каменно - Верховского сельского поселения Каширского муниципального района Воронежской области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</w:t>
      </w:r>
      <w:r>
        <w:rPr>
          <w:rFonts w:eastAsia="Times New Roman" w:cs="Times New Roman" w:ascii="Times New Roman" w:hAnsi="Times New Roman"/>
          <w:sz w:val="24"/>
          <w:szCs w:val="24"/>
        </w:rPr>
        <w:t>орядок принятия муниципальными служащими администрации Каменно - Верховского сельского поселения Каширского муниципального района Воронежской области, наград, почетных и специальных званий,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средстве массовой информации администрации Каменно - Верховского сельского поселения Каширского муниципального района «Муниципальный Вестник» и разместить в информационно-телекоммуникационной сети «Интернет» на официальном сайте администрации Каменно - Верховского сельского поселения Каширского муниципального района Воронежской области в сети Интернет.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Каменно - Верхов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</w:t>
        <w:tab/>
        <w:tab/>
        <w:t>А.А. Верли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енно - Вер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шир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от 11.03.2025 г. № 38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ринятия муниципальными служащими администрации  Каменно - Верховского сельского поселения Каширского муниципального района Воронежской области наград, почетных и специальных званий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 Настоящи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Порядок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станавливает порядок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ринятия муниципальными служащими администрации Каменно - Верховского сельского поселения Каширского муниципального района Воронежской области(далее – муниципальные служащие) наград, почетных и специальных званий,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далее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награды, звания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Муниципальный служащ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получивший награду, з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либо уведомление иностранного государства, международной организации, политической партии, других общественных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>объединений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и религиозных объединений о предстоящем их получении, в течение трех рабочих дней со дня получения указанных наград, званий или уведомления пред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ходатайство на имя Главы  администрации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Каменно - Верховского сельского поселения Каширского муниципального района Воронежской области (далее - Глава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составленное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Муниципальный служащ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отказавшийся от награды, звания, в течение трех рабочих дней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со дня отказ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едставляет Г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лав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ведомление, составленное по форме согласно приложению 2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 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Муниципальный служащ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получивший награду, звание до принятия решения комиссией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администрации Каменно - Верхо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(далее – Комиссия по конфликту интересов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специалисту ответственному за ведение кадровой работы в администрации Каменно - Верховского сельского поселения Каширского муниципального района Воронежской области (далее - специалист по кадрам)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течение трех рабочих дней со дня их получения по акту приема-передачи, составленного в двух экземплярах по форме согласно приложению 3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 В случае если во время служебной командировки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муниципальный служащ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получил награду, звание или отказался от них, срок представления ходатайства,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6. В случае если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муниципальный служащий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такой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 Прием и регистрацию поступивших ходатайств, уведомлений осуществляет ведущий специалист администрации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Каменно - Верхо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атайство, уведомление регистрируются в день поступления в журнале регистрации ходатайств о разрешении </w:t>
      </w:r>
      <w:r>
        <w:rPr>
          <w:rFonts w:cs="Times New Roman" w:ascii="Times New Roman" w:hAnsi="Times New Roman"/>
          <w:sz w:val="24"/>
          <w:szCs w:val="24"/>
        </w:rPr>
        <w:t xml:space="preserve">принять награду, почетное и специальное звание </w:t>
      </w:r>
      <w:r>
        <w:rPr>
          <w:rFonts w:cs="Times New Roman" w:ascii="Times New Roman" w:hAnsi="Times New Roman"/>
          <w:bCs/>
          <w:sz w:val="24"/>
          <w:szCs w:val="24"/>
        </w:rPr>
        <w:t>(за исключением научного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ведомлений об отказе в их принятии (далее - журнал), составленном по форме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ижнем правом углу листа ходатайства, уведомления ставится регистрационная запись, содержаща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и дату поступления (в соответствии с записью, внесенной в журнал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расшифровку подписи лица, зарегистрировавшего ходатайство, уведомлен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и поступивших ходатайства, уведомления с регистрационным номером, датой и подписью зарегистрировавшего их лица выдаются муниципальному служащему.</w:t>
      </w:r>
    </w:p>
    <w:p>
      <w:pPr>
        <w:pStyle w:val="Normal"/>
        <w:widowControl w:val="false"/>
        <w:autoSpaceDE w:val="false"/>
        <w:spacing w:lineRule="auto" w:line="24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, ведение и хранение журнала, а также регистрацию ходатайств и уведомлений осуществляет специалист по кадрам. Журнал хранится в месте, защищенном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должен быть прошит и пронумерован. Исправленные записи заверяются лицом, ответственным за ведение и хранение журнала.</w:t>
      </w:r>
    </w:p>
    <w:p>
      <w:pPr>
        <w:pStyle w:val="Normal"/>
        <w:widowControl w:val="false"/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После регистрации ходатайство, уведомление в течение рабочего дня передаются в Комиссию по конфликту интересов.</w:t>
      </w:r>
    </w:p>
    <w:p>
      <w:pPr>
        <w:pStyle w:val="Normal"/>
        <w:widowControl w:val="false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пециалист по кадрам в течение трех рабочих дней со дня принятия решения Комиссией по конфликту интересов по результатам рассмотрения ходатайства в письменной форме информирует муниципального служащего, представившего ходатайство, о принятом решении Комиссии по конфликту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0. В случае удовлетворения Комиссией по конфликту интересов ходатайства муниципального служащего,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начальник отдела организационно-контрольной и кадровой работы администрации округ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течение десяти рабочих дней со дня принятия решения Комиссией по конфликту интересов передает муниципальному служащему оригиналы документов к званию, награду и оригиналы документов к ней по акту приема-передачи по форме согласно приложению 3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11. В случае отказа Комиссией по конфликту интересов в удовлетворении ходатайства муниципального служащего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специалист по кадра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 течение десяти рабочих дней со дня принятия решения Комиссии по конфликту интересов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>объединени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религиозное объедин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ветственные специалисты обеспечивают конфиденци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хранность данных, полученных от муниципальны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принятия муниципальными служащими администрации Каменно - Верховского сельского поселения наград, 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рганизац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но - Верх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замещаемая должно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зрешении принять почетное или специальное 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решить мне принять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четного или специального звания, награ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ого знака отлич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и место вручения награды или иного знака отличия, документов к почетному или специальному званию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к почетному или специальному званию, награда и документы к ней, знак отличия и документы к нему(нужное подчеркнуть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ны по акту приема-передачи № _____________ от «__» _____________ 20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именование уполномоченного подразделения, либо должностного лица представительного орган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 г.      ______________             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                        (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2127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принятия муниципальными служащими администрации Каменно - Верховского сельского поселения наград, 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рганизац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но - Верх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замещаемая должность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казе в получении 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 иного общественного объединения или другой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 о принятом мною решении отказаться от получения 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 г.      ______________             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                            (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принятия муниципальными служащими администрации Каменно - Верховского сельского поселения наград, 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рганизаций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-переда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____ года                             г. 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служащий администрации Каменно - Верховского сельского поселения ________________________________________________________________сдает, 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администрации Каменно - Верховского сельского поселения ____________________________________________________________принимает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ов к почетному или специальному з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/принял:                         Принял/сд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               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)                               (подпись, расшифровк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Start w:id="2" w:name="P205"/>
            <w:bookmarkEnd w:id="2"/>
          </w:p>
        </w:tc>
        <w:tc>
          <w:tcPr>
            <w:tcW w:w="4871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4 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принятия муниципальными служащими администрации Каменно - Верховского сельского поселения наград, 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рганизац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страции ходатайств о разрешении принять почетное или специальное 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уведомлений об отказе в получении 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75"/>
        <w:gridCol w:w="1733"/>
        <w:gridCol w:w="1892"/>
        <w:gridCol w:w="1760"/>
        <w:gridCol w:w="2100"/>
      </w:tblGrid>
      <w:tr>
        <w:trPr>
          <w:trHeight w:val="23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ходатайства (уведомления)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служащем, направившем ходатайство (уведомление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ходатайства (уведомлени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ринявшего ходатайство (уведомление)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68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MS Mincho;ＭＳ 明朝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2:00Z</dcterms:created>
  <dc:creator>Admin</dc:creator>
  <dc:description/>
  <cp:keywords/>
  <dc:language>en-US</dc:language>
  <cp:lastModifiedBy>Светлана</cp:lastModifiedBy>
  <cp:lastPrinted>2025-03-25T12:14:00Z</cp:lastPrinted>
  <dcterms:modified xsi:type="dcterms:W3CDTF">2025-03-25T09:14:00Z</dcterms:modified>
  <cp:revision>3</cp:revision>
  <dc:subject/>
  <dc:title/>
</cp:coreProperties>
</file>