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КАМЕННО-ВЕРХОВ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от 19 мая 2025г.</w:t>
      </w:r>
      <w:r>
        <w:rPr>
          <w:szCs w:val="24"/>
        </w:rPr>
        <w:t xml:space="preserve">                                        </w:t>
      </w:r>
      <w:r>
        <w:rPr>
          <w:b/>
          <w:szCs w:val="24"/>
        </w:rPr>
        <w:t>№ 51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>с. Каменно-Верховка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й в постановление от 07.02.2022 №7 «Об утверждении муниципальной программы «Развитие культуры сельских поселений» на 2022-2027 годы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  <w:t xml:space="preserve"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руководствуясь Уставом   Каменно-Верховского сельского поселения, </w:t>
      </w:r>
      <w:r>
        <w:rPr>
          <w:bCs/>
          <w:szCs w:val="24"/>
        </w:rPr>
        <w:t>а также в целях эффективной реализации государственной политики в сфере культу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ind w:left="426" w:hanging="0"/>
        <w:jc w:val="both"/>
        <w:textAlignment w:val="auto"/>
        <w:rPr>
          <w:color w:val="00000A"/>
          <w:szCs w:val="24"/>
        </w:rPr>
      </w:pPr>
      <w:r>
        <w:rPr>
          <w:rFonts w:eastAsia="Calibri"/>
          <w:color w:val="00000A"/>
          <w:szCs w:val="24"/>
        </w:rPr>
        <w:t xml:space="preserve">Внести изменения в муниципальную программу </w:t>
      </w:r>
      <w:r>
        <w:rPr>
          <w:szCs w:val="24"/>
        </w:rPr>
        <w:t xml:space="preserve">Каменно-Верховского </w:t>
      </w:r>
      <w:r>
        <w:rPr>
          <w:rFonts w:eastAsia="Calibri"/>
          <w:color w:val="00000A"/>
          <w:szCs w:val="24"/>
        </w:rPr>
        <w:t xml:space="preserve">сельского поселения </w:t>
      </w:r>
      <w:r>
        <w:rPr>
          <w:szCs w:val="24"/>
        </w:rPr>
        <w:t>«Развитие культуры сельских поселений» на 2022 – 2027 годы, согласно приложению №1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</w:t>
      </w:r>
      <w:r>
        <w:rPr>
          <w:b/>
          <w:szCs w:val="24"/>
        </w:rPr>
        <w:t xml:space="preserve">  </w:t>
      </w:r>
      <w:r>
        <w:rPr>
          <w:color w:val="000000"/>
          <w:sz w:val="23"/>
          <w:szCs w:val="23"/>
        </w:rPr>
        <w:t>Опубликовать настоящее постановление в официальном периодическом издании «Вестник муниципальных правовых актов Каменно - Верховского сельского поселения Каширского муниципального района Воронежской области» и разместить на официальном сайте администрации Каменно - Верховского сельского поселения Кашир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над выполнением постановления оставляю за собой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менно-Верховского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А.А.Верлин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менно-Верховского сельского поселения   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9 мая 2025г.  №  5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сельских посел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сельских поселен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сельских поселений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я 179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Верх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Верх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Каменно-Верх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эффективной работы муниципальных учреждений культуры за счет совершенствования форм работ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воспроизводство творческого потенциал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создания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создания условий для развития местного традиционного народного художественного творчества, участия в сохранении, возрождении и развитии народного художественных промыслов в поселен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7 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Развитие культуры сельских поселений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 программ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ценка эффективности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ультуры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аменно-Верховская культура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Каменно-Верхов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282,82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232,6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13,87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2,8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45,32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98,9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 улучшение качества работы муниципальных учреждений культуры за счет совершенствования форм работ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хранение клубных формирований (в том числе любительских объединений самодеятельного народного творчества, увеличение числа работников культуры,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  Администрация Каменно-Верховского сельского поселения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а, 96% требует капитального ремонта и технического переоснащения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культурного потенциала Каменно-Верх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Каменно-Верх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здание условий для развития народного художественного творчества; </w:t>
        <w:tab/>
        <w:t>-   развитие творческого потенциала юных даров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держка и распространение лучших традиций и достижений культуры Каменно-Верх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т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дельный вес взрослого населения, участвующего в культурно-досуговых мероприятиях, проводимых учреждениями культуры, и в работе любительских объединений, составит 15 процен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+ число посетителей платных мероприятий / число жителей Каменно-Верховского сельского поселения х 100 проц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8:00Z</dcterms:created>
  <dc:creator>User</dc:creator>
  <dc:description/>
  <cp:keywords/>
  <dc:language>en-US</dc:language>
  <cp:lastModifiedBy>Каменно-Верховское СП</cp:lastModifiedBy>
  <cp:lastPrinted>2022-02-22T11:30:00Z</cp:lastPrinted>
  <dcterms:modified xsi:type="dcterms:W3CDTF">2025-05-19T07:31:00Z</dcterms:modified>
  <cp:revision>50</cp:revision>
  <dc:subject/>
  <dc:title>АДМИНИСТРАЦИЯ</dc:title>
</cp:coreProperties>
</file>