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МЕННО-ВЕРХ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КАШИРСКОГО РАЙОНА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ВОРОНЕЖ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5" w:leader="none"/>
        </w:tabs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5" w:leader="none"/>
        </w:tabs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 19 мая 2025 г.                                 № </w:t>
        <w:tab/>
        <w:t xml:space="preserve"> 52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5" w:leader="none"/>
        </w:tabs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Каменно-Верховк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постановление от 07.02.2022г. №8 «Об утверждении муниципальной программы </w:t>
      </w:r>
      <w:r>
        <w:rPr>
          <w:rFonts w:cs="Times New Roman" w:ascii="Times New Roman" w:hAnsi="Times New Roman"/>
          <w:b/>
          <w:bCs/>
          <w:sz w:val="24"/>
          <w:szCs w:val="24"/>
        </w:rPr>
        <w:t>"Обеспечение коммунальными услугами и инфраструктурой жителей Каменно-Верховского сельского поселения" на 2022 – 2027 годы.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179 Бюджетного кодекса Российской Федерации, Федеральным законом от 24.09.2003 №131-ФЗ «Об общих принципах организации местного самоуправления в Российской Федерации», руководствуясь Уставом   </w:t>
      </w:r>
      <w:r>
        <w:rPr>
          <w:rFonts w:cs="Times New Roman" w:ascii="Times New Roman" w:hAnsi="Times New Roman"/>
          <w:bCs/>
          <w:sz w:val="24"/>
          <w:szCs w:val="24"/>
        </w:rPr>
        <w:t>Каменно-Верховског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Style42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1.  Внести изменение в муниципальную программу </w:t>
      </w:r>
      <w:r>
        <w:rPr>
          <w:rFonts w:cs="Times New Roman" w:ascii="Times New Roman" w:hAnsi="Times New Roman"/>
          <w:bCs/>
          <w:sz w:val="24"/>
          <w:szCs w:val="24"/>
        </w:rPr>
        <w:t>«Обеспечение коммунальными услугами и инфраструктурой жителей Каменно-Верховского сельского поселения»</w:t>
      </w:r>
      <w:r>
        <w:rPr>
          <w:rFonts w:cs="Times New Roman" w:ascii="Times New Roman" w:hAnsi="Times New Roman"/>
          <w:sz w:val="24"/>
          <w:szCs w:val="24"/>
        </w:rPr>
        <w:t xml:space="preserve"> на 2022 – 2027 годы согласно приложению №1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Опубликовать настоящее постановление в официальном периодическом издании «Вестник муниципальных правовых актов Каменно - Верховского сельского поселения Каширского муниципального района Воронежской области» и разместить на официальном сайте администрации Каменно - Верховского сельского поселения Кашир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3.  Контроль за исполнением данно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bCs/>
          <w:sz w:val="24"/>
          <w:szCs w:val="24"/>
        </w:rPr>
        <w:t>Каменно-Верховског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А.А.Верлин</w:t>
      </w:r>
    </w:p>
    <w:p>
      <w:pPr>
        <w:pStyle w:val="ConsPlusNormal1"/>
        <w:numPr>
          <w:ilvl w:val="0"/>
          <w:numId w:val="0"/>
        </w:numPr>
        <w:ind w:left="4956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4956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4956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4956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4956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4956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4956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4956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4956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4956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4956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4956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4956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4956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4956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4956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4956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4956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4956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4956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4956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4956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4956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4956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4956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4956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4956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autoSpaceDE w:val="false"/>
        <w:spacing w:lineRule="auto" w:line="240" w:before="0" w:after="0"/>
        <w:ind w:left="4956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остановлению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администрации</w:t>
      </w:r>
    </w:p>
    <w:p>
      <w:pPr>
        <w:pStyle w:val="Normal"/>
        <w:autoSpaceDE w:val="false"/>
        <w:spacing w:lineRule="auto" w:line="240" w:before="0" w:after="0"/>
        <w:ind w:left="4956"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Каменно-Верхов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льского поселения    </w:t>
      </w:r>
    </w:p>
    <w:p>
      <w:pPr>
        <w:pStyle w:val="Normal"/>
        <w:autoSpaceDE w:val="false"/>
        <w:spacing w:lineRule="auto" w:line="240" w:before="0" w:after="0"/>
        <w:ind w:left="4956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9 мая 2025 г. №5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ая программ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"Обеспечение коммунальными услугами и инфраструктурой жителей Каменно-Верховского сельского поселения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программы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"Обеспечение коммунальными услугами и инфраструктурой жителей Каменно-Верховского сельского поселения"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7084"/>
      </w:tblGrid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"Обеспечение коммунальными услугами и инфраструктурой жителей Каменно-Верховского сельского поселения»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лее – Программа)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менно-Верхов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 Каширского муниципального района Воронежской области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1186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"Создание условий для обеспечения коммунальными услугами и инфраструктурой население Каменн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Верхов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"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от 06 октября 2003 год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1-ФЗ «Об общих принципах организации местного самоуправления в Российской Федерации», Устав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менно-Верхов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 Каширского муниципального района Воронежской области.</w:t>
            </w:r>
          </w:p>
        </w:tc>
      </w:tr>
      <w:tr>
        <w:trPr>
          <w:trHeight w:val="779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менно-Верхов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 Каширского муниципального района Воронежской области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муниципальн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комфортности и чистоты в населенных пунктах, рас</w:t>
              <w:softHyphen/>
              <w:t xml:space="preserve">положенных на территории поселения; стимулирование и развитие организации прочих мероприятий по благоустройству территории поселения; улучшение внешнего вида территор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менно-Верхов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льского поселения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уществление государственного кадастрового учета земельных участк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 размещения кладбищ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учшение качества питьевой воды и состояния водоснабжения;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здание  условий  для  активного  участия  в жилищном строительстве  индивидуальных застройщиков; содействие   внедрению новых  современных, энергоэффективных и  ресурсосберегающих технологий   в   жилищное   строительство; модернизация уличного освещения на территории поселения;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экономное использование электроэнергии и средств, выделяемых на содержание систем уличного освещения; увеличение количества освещаемой территор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; предоставление государственной  поддержки  на   приобретение жилья молодым семьям;  развитие систем водоснабжения и водоотведения;   энергосбережение и повышение энергетической эффективности, развитие градостроительной деятельности.  Обеспечение экологической безопасности и качества окружающей среды; утилизация отходов; повышение эффективности использования водных ресурсов; восстановление и экологическая реабилитация водных объект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64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для разработки муниципальными образованиями документов территориального планирования (генеральные планы) и градостроительного зонирования;</w:t>
            </w:r>
          </w:p>
          <w:p>
            <w:pPr>
              <w:pStyle w:val="Normal"/>
              <w:spacing w:before="6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стимулирование и развитие организации прочих мероприятий по благоустройству территории поселения; </w:t>
            </w:r>
          </w:p>
          <w:p>
            <w:pPr>
              <w:pStyle w:val="Normal"/>
              <w:spacing w:before="6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улучшение внешнего вида территор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менно-Верховско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сельского поселения; </w:t>
            </w:r>
          </w:p>
          <w:p>
            <w:pPr>
              <w:pStyle w:val="Normal"/>
              <w:spacing w:before="6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содержание зданий культуры на территор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менно-Верховско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сельского поселения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ение жильем категорий граждан в соответствии с федеральным законодательством и законодательством Воронежской области, предоставление государственной поддержки молодым семьям на приобретение жилья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деятельности организаций жилищно-коммунального хозяйства и ресурсосбережени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безопасных условий эксплуатации объектов при предоставлении коммунальных услуг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апы реализации программы не выделяютс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– 2027 годы.</w:t>
            </w:r>
          </w:p>
        </w:tc>
      </w:tr>
      <w:tr>
        <w:trPr>
          <w:trHeight w:val="455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муниципальной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личие разработанного генерального плана и откорректированных правил землепользования и застройки, шт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личество семей граждан, улучшивших жилищные условия, в том числе с использованием средств социальных выплат за счет средств федерального, областного и местных бюджетов, сем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протяженность построенного ограждения кладбищ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оличество кадастровых паспортов на земельные участки под размещения кладбищ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ru-RU"/>
              </w:rPr>
              <w:t>- площадь убранных от сорной и карантинной растительности территор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тепень исполнения запланированных средств, направленных на создание условий для организации досуга населения на территории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чества аварий на объектах теплоснабж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дернизация уличного освещ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муниципальной программы в 2022 - 2027 годах составит 14 948,96 тыс. рублей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 год –2 719,46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 год – 702,7 тыс. рублей;</w:t>
            </w:r>
          </w:p>
          <w:p>
            <w:pPr>
              <w:pStyle w:val="Normal"/>
              <w:spacing w:lineRule="auto" w:line="240" w:before="0" w:after="0"/>
              <w:ind w:right="-8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 год – 9 869,2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5 год – 624,2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6 год – 516,7 тыс. рублей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7 год – 516,7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чны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здание безопасной и комфортной среды проживания и жизнедеятельности насел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здание условий для улучшения демографической ситуации, снижения социальной напряженности в обществ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овышение удовлетворенности населения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менно-Верховског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уровнем жилищно-коммунального обслуживания.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повышение уровн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благоустройства территории поселения;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овышение уровня комфортности и чистоты в населенных пунктах, расположенных на территории посел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вышения уровня организации досуга и обеспечения населения услугами организаций культуры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я з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исполнения программы осуществляет Администрац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менно-Верхов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 Каширского муниципального района Воронежской области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аздел 1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Характеристика сферы реализации программы, описание основных проблем в указанной сфере и прогноз ее развит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дним из важнейших приоритетов развития поселения, является вопрос улучшения уровня и качества жизни населения. Существенным аспектом в реализации данного вопроса является создание условий комфортного и безопасного проживания граждан, формирование современной поселковой инфраструктуры. Содержание территории в чистоте и проведение прочих мероприятий по благоустройству способствует созданию благоприятных условий саморазвития, эстетического воспитания подрастающего поколения.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обое внимание необходимо уделить созданию и развитию структур, занимающихся вопросами благоустройства сельского поселения и территорий кладбищ. На территории сельского поселения расположено одно действующее кладбище в с. </w:t>
      </w:r>
      <w:r>
        <w:rPr>
          <w:rFonts w:cs="Times New Roman" w:ascii="Times New Roman" w:hAnsi="Times New Roman"/>
          <w:bCs/>
          <w:sz w:val="24"/>
          <w:szCs w:val="24"/>
        </w:rPr>
        <w:t>Каменно-Верхов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 Для решения этой задачи необходимо осуществить процедуру оформления права собственности на земельные участки под домовладениями, а также под размещения кладбищ. Кладбище не соответствуют санитарно-техническим нормам. Для исправления ситуации необходимо провести ряд мероприятий: ограждение территории кладбища, установка контейнеров и организация площадок для них, массовая вырубка деревьев и кустар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льшие нарекания вызывают благоустройство и санитарное содержание дворовых территорий. По-прежнему серьезную озабоченность вызывают состояние сбора, утилизации и захоронения бытовых отх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ое внимание необходимо уделить созданию и развитию структур, занимающихся вопросами благоустройства и озелен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области озеленения территории поселения можно выделить следующие основные проблемы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стояние зеленых насаждений за последние годы на территории поселения из-за растущих антропогенных и техногенных нагрузок ухудшается, кроме того, значительная часть зеленых насаждений поселения достигла состояния естественного старения (посадки 60-х годов), что требует особого ухода либо замены новыми насаждениями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дним из условий решения проблем благоустройства является организация взаимодействие органов местного самоуправления с населением, а также с организациями всех форм собственности, расположенными на территории поселения. Повысить качество и объемы работ по благоустройству позволит привлечение средств федерального и областного бюджета финансирования программных мероприятий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Эти проблемы не могут быть решены в пределах одного финансового года, поскольку требуют значительных бюджетных расходов. Для решения проблем по благоустройству кладбищ населенных пунктов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 и безопасности граждан, будет способствовать повышению уровня их комфортного проживания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населенных пунктов поселе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основным проблемам в состоянии водоснабжения и водоотведения населения можно отне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фицит в доброкачественной воде, обусловленный отсутствием централизованного водоснаб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водных источников и питьевой воды, не отвечающих гигиеническим требованиям, без очистки и обеззараживания, отсутствие зон санитарной охраны источников водоснаб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достаточность финансовых средств для модернизации систем водоснабжения и водоотве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и рисков реализации муниципальной программы необходимо выделить следующи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 Институционально-правовой риск, связанный с отсутствием законодательного регулирова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например, развитие коммунальной инфраструктуры в рамках проектов государственно-частного партнерства), что может затруднить реализацию муниц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льной программы. Данный риск можно оценить, как умеренны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Риск финансового обеспечения, который связан с финансированием муниципальной программы в неполном объеме. Данный риск возникает по причине значительной продолжительности муниципальной программы. Однако, учитывая формируемую практику программного бюджетирования в части обеспечения реализации муниципальной программы за счет средств бюджетов, риск сбоев в реализации муниципальной программы по причине недофинансирования можно считать умеренны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и муниципальной программы также угрожают следующие риски, которые связаны с изменением внешней среды и которыми невозможно управлять в рамках реализации муниципальной 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 Риск ухудшения состояния экономик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 Учитывая опыт последнего финансово-экономического кризиса, который оказал существенное негативное влияние на динамику основных экономических показателей, такой риск для реализации муниципальной программы может быть качественно оценен как умеренны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 Риск возникновения обстоятельств непреодолимой силы, в том числе природных и техногенных катастроф и катаклизмов, что может привести к существенному ухудшению состояния жилищного фонда и коммунальной инфраструктуры в поселении, а также потребовать концентрации средств бюджета на преодоление последствий таких катастроф. На качественном уровне такой риск для подпрограммы можно оценить, как умеренны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большее отрицательное влияние из вышеперечисленных рисков на реализацию муниципальной программы может оказать реализация институционально-правового и риска ухудшения состояния экономики, которые содержат угрозу срыва реализации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правление рисками реализации муниципальной программы будет осуществляться путем координации деятельности всех участников муниципальной программы и проведения информационно-разъяснительной работы с населением </w:t>
      </w:r>
      <w:r>
        <w:rPr>
          <w:rFonts w:cs="Times New Roman" w:ascii="Times New Roman" w:hAnsi="Times New Roman"/>
          <w:bCs/>
          <w:sz w:val="24"/>
          <w:szCs w:val="24"/>
        </w:rPr>
        <w:t>Каменно-Верхов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еры правового регулирования в жилищно-коммунальной сфере, относящиеся к компетенции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>Каменно-Верхов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льского посе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е предусматриваются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имулирование развития жилищного строительств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ительное влияние на развитие жилищного строительства оказывают законодательные и организационные меры по развитию конкуренции и снижению административных барьеров. Упрощены процедуры подготовки проектов планировки, разработки проектной документации, государственной экспертизы результатов инженерных изысканий и проектной документации, выдачи разрешений на строительство, государственного строительного надз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ючевым элементом для комплексного развития территорий поселения в целях формирования комфортной среды обитания и жизнедеятельности человека продолжает оставаться градостроительная полити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ый в 2004 году Градостроительный кодекс Российской Федерации определил процедуры разработки и утверждения основных документов реализации градостроительной политики: документов территориального планирования, градостроительного зонирования, документации по планировке территории. Такая система планирования пространственного развития обеспечивает организацию строительства, в том числе жилищного, с учетом общественных интересов, одновременно устанавливая прозрачные и устойчивые правила для застройщиков и инвесторов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едыдущие годы градостроительная документация не стала доминирующей формой организации территорий в общественных интересах. Преобладающая административно-разрешительная система в отношении каждого проекта строительства, в том числе жилищного, приводит к хаотичной застройке, низкому качеству организации среды проживания граждан и высоким административным барьерам в строительстве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территориального планирования являются важнейшим элементом при разработке областных и местных инвестиционных программ, формировании перечня инвестиционных проектов, финансируемых из областного и местных бюджетов, схем и проектов развития инженерной, транспортной и социальной инфраструктур, территориальных комплексных схем природопользования, защиты территорий от чрезвычайных ситуац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ачества и надежности предоставления жилищно-коммунальных услуг насел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то касается коммунального комплекса  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>Каменно-Верховског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, то его деятельность характеризуется недостаточно высоким качеством предоставления коммунальных услуг, в связи с изношенностью (в среднем уровень износа 70%) и технологической отсталостью основных производственных фондов объектов коммунальной инфраструктуры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</w:t>
      </w:r>
      <w:r>
        <w:rPr>
          <w:rFonts w:cs="Times New Roman" w:ascii="Times New Roman" w:hAnsi="Times New Roman"/>
          <w:bCs/>
          <w:sz w:val="24"/>
          <w:szCs w:val="24"/>
        </w:rPr>
        <w:t>Каменно-Верх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крайне озабочена данной ситуацией, но решить эту проблему «в одночасье» невозможно. Тем не менее, принимаются действенные меры по модернизации, реконструкции и ремонту объектов инженерной инфраструктуры муниципальной собственности путем софинансирования выполнения работ из областного бюджета.</w:t>
      </w:r>
    </w:p>
    <w:p>
      <w:pPr>
        <w:pStyle w:val="Style28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ая ситуация в жилищно-коммунальном хозяйстве порождена неудовлетворительным финансовым положением организаций, осуществляющих деятельность в указанной сфере, высокими затратами и отсутствием экономических стимулов для снижения издержек, неэффективной системой управления, неразвитостью конкурентной среды.</w:t>
      </w:r>
    </w:p>
    <w:p>
      <w:pPr>
        <w:pStyle w:val="Style28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ой из причин высокой степени износа основных фондов коммунальной инфраструктуры является недоступность долгосрочных инвестиционных ресурсов для организаций коммунального комплекса. Как следствие, у этих организаций нет возможности осуществить проекты по реконструкции и модернизации объектов коммунальной инфраструктуры без значительного повышения тарифов.</w:t>
      </w:r>
    </w:p>
    <w:p>
      <w:pPr>
        <w:pStyle w:val="Style28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йствующий в большинстве случаев затратный метод формирования тарифов на коммунальные услуги с использованием нормативной рентабельности не стимулирует организации коммунального комплекса к снижению собственных издержек.</w:t>
      </w:r>
    </w:p>
    <w:p>
      <w:pPr>
        <w:pStyle w:val="Style28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ово-предупредительный ремонт сетей и оборудования систем уступил место аварийно-восстановительным работам.</w:t>
      </w:r>
    </w:p>
    <w:p>
      <w:pPr>
        <w:pStyle w:val="Style28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ствием высокого износа и технологической отсталости объектов коммунальной инфраструктуры является низкое качество предоставления коммунальных услуг, не соответствующее запросам потребителей.</w:t>
      </w:r>
    </w:p>
    <w:p>
      <w:pPr>
        <w:pStyle w:val="Style28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овышения качества коммунальных услуг, снижения износа основных фондов необходимо обеспечить масштабную реализацию инвестиционных проектов модернизации объектов коммунального комплекса при обеспечении доступности коммунальных ресурсов для потребителей. Привлечение инвестиционных и заемных средств на длительный период могло бы позволить организациям коммунального комплекса снизить издержки предоставления коммунальных услуг, обеспечить возвратность кредитов и окупаемость инвестиций без значительного повышения тариф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Раздел 2. Цели, задачи и показатели (индикаторы), </w:t>
        <w:br/>
        <w:t>основные ожидаемые конечные результаты, сроки и этапы реализации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сновной целью муниципальной программы являетс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лагоустройство территории поселения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вышение качества и надежность предоставления жилищно-коммунальных услуг населению </w:t>
      </w:r>
      <w:r>
        <w:rPr>
          <w:rFonts w:cs="Times New Roman" w:ascii="Times New Roman" w:hAnsi="Times New Roman"/>
          <w:bCs/>
          <w:sz w:val="24"/>
          <w:szCs w:val="24"/>
        </w:rPr>
        <w:t>Каменно-Верховског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ельского поселения и качественное благоустройство населенных пунктов на территории </w:t>
      </w:r>
      <w:r>
        <w:rPr>
          <w:rFonts w:cs="Times New Roman" w:ascii="Times New Roman" w:hAnsi="Times New Roman"/>
          <w:bCs/>
          <w:sz w:val="24"/>
          <w:szCs w:val="24"/>
        </w:rPr>
        <w:t>Каменно-Верхов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ельского поселени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реализации поставленной цели выделяются следующие задач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ение работ по содержанию, а также благоустройству сельского по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существление государственного кадастрового учета земельных участк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 домовладениями и находящимися в собствен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лучшение качества питьевой воды и состояния водоснаб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ышение уровня комфортности и чистоты в населенных пунктах, расположенных на территории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я уровня организации досуга и обеспечения населения услугами организаций культур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 показателей (индикаторов) муниципальной программы определен исходя из принципа необходимости и достаточности информации для характеристики достижения целей и решения задач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показателям (индикаторам) муниципальной программы относятся следующи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количество кадастровых паспортов на земельные участк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>- площадь убранных от сорной и карантинной растительности территор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 xml:space="preserve">- степень исполнения запланированных средств, направленных на создание условий для организации досуга населения на территории </w:t>
      </w:r>
      <w:r>
        <w:rPr>
          <w:rFonts w:cs="Times New Roman" w:ascii="Times New Roman" w:hAnsi="Times New Roman"/>
          <w:bCs/>
          <w:sz w:val="24"/>
          <w:szCs w:val="24"/>
        </w:rPr>
        <w:t>Каменно-Верховского</w:t>
      </w: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 xml:space="preserve">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ок реализации программы - 2022 - 2027 год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оки реализации программы обусловлены возможностями местного бюджета по ежегодному финансированию мероприятий программы. В первоочередном порядке решаются задачи, в большей степени, влияющие на достижение целевых показате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Эффективность реализации Программы зависит от результатов, полученных при проведении мероприятий программы путем обеспечения нормативного уровня благоустройства территории </w:t>
      </w:r>
      <w:r>
        <w:rPr>
          <w:rFonts w:cs="Times New Roman" w:ascii="Times New Roman" w:hAnsi="Times New Roman"/>
          <w:bCs/>
          <w:sz w:val="24"/>
          <w:szCs w:val="24"/>
        </w:rPr>
        <w:t>Каменно-Верховского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 сельского поселения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а создана исключительно с целью решения жизненно важных вопросов жителей </w:t>
      </w:r>
      <w:r>
        <w:rPr>
          <w:rFonts w:cs="Times New Roman" w:ascii="Times New Roman" w:hAnsi="Times New Roman"/>
          <w:bCs/>
          <w:sz w:val="24"/>
          <w:szCs w:val="24"/>
        </w:rPr>
        <w:t>Каменно-Верховского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 сельского посел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области благоустройства и не предусматривает извлечения коммерческой выгоды при реализации отдельных этапов и Программы в цел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результате реализации муниципальной программы к 2028 году будет сформирована комфортная среда проживания и жизнедеятельности для всех жителей </w:t>
      </w:r>
      <w:r>
        <w:rPr>
          <w:rFonts w:cs="Times New Roman" w:ascii="Times New Roman" w:hAnsi="Times New Roman"/>
          <w:bCs/>
          <w:sz w:val="24"/>
          <w:szCs w:val="24"/>
        </w:rPr>
        <w:t>Каменно-Верховского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 сельского посе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 достигнут качественно новый уровень состояния жилищно-коммунальной сферы, характеризующийся: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вышением уровня благоустройства территории по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повышением уровня комфортности и чистоты в населенных пунктах, расположенных на территории поселения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улучшение экологической ситуац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улучшением внешнего вида территории </w:t>
      </w:r>
      <w:r>
        <w:rPr>
          <w:rFonts w:cs="Times New Roman" w:ascii="Times New Roman" w:hAnsi="Times New Roman"/>
          <w:bCs/>
          <w:sz w:val="24"/>
          <w:szCs w:val="24"/>
        </w:rPr>
        <w:t>Каменно-Верховского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 сельского посе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повышением удовлетворенности населения </w:t>
      </w:r>
      <w:r>
        <w:rPr>
          <w:rFonts w:cs="Times New Roman" w:ascii="Times New Roman" w:hAnsi="Times New Roman"/>
          <w:bCs/>
          <w:sz w:val="24"/>
          <w:szCs w:val="24"/>
        </w:rPr>
        <w:t>Каменно-Верховского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 сельского посе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уровнем жилищно-коммунального обслуживания.</w:t>
      </w:r>
    </w:p>
    <w:p>
      <w:pPr>
        <w:pStyle w:val="Style26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Обобщенная характеристика основных мероприятий муниципальной программы и подпрограмм муниципальных программы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плексный характер целей и задач муниципальной программы обуславливает целесообразность использования программно-целевых методов управления для скоординированного достижения взаимосвязанных целей и решения соответствующих им задач как в целом по муниципальной программе, так и по ее отдельным подпрограммам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включает 1 подпрограмму, реализацию 3 основных мероприятий, которые в комплексе призваны обеспечить достижение цели муниципальной программы и решение программных задач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рограмма: «Обеспечение коммунальными услугами и инфраструктурой жителей </w:t>
      </w:r>
      <w:r>
        <w:rPr>
          <w:rFonts w:cs="Times New Roman" w:ascii="Times New Roman" w:hAnsi="Times New Roman"/>
          <w:bCs/>
          <w:sz w:val="24"/>
          <w:szCs w:val="24"/>
        </w:rPr>
        <w:t>Каменно-Верх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»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мках подпрограммы 1. «Обеспечение коммунальными услугами и инфраструктурой жителей </w:t>
      </w:r>
      <w:r>
        <w:rPr>
          <w:rFonts w:cs="Times New Roman" w:ascii="Times New Roman" w:hAnsi="Times New Roman"/>
          <w:bCs/>
          <w:sz w:val="24"/>
          <w:szCs w:val="24"/>
        </w:rPr>
        <w:t>Каменно-Верх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» предлагается реализация следующих основных мероприятий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е 1.1. «Благоустройство дворовых территорий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реализации мероприятия 1.1 предусматриваетс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оответствии с целью муниципальной программы - повышение качества и надежности предоставления жилищно-коммунальных услуг населению и качественное благоустройство населенных пунктов на территории </w:t>
      </w:r>
      <w:r>
        <w:rPr>
          <w:rFonts w:cs="Times New Roman" w:ascii="Times New Roman" w:hAnsi="Times New Roman"/>
          <w:bCs/>
          <w:sz w:val="24"/>
          <w:szCs w:val="24"/>
        </w:rPr>
        <w:t>Каменно-Верховског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ельского поселения; </w:t>
      </w:r>
      <w:r>
        <w:rPr>
          <w:rFonts w:cs="Times New Roman" w:ascii="Times New Roman" w:hAnsi="Times New Roman"/>
          <w:sz w:val="24"/>
          <w:szCs w:val="24"/>
        </w:rPr>
        <w:t xml:space="preserve">разработка документов территориального планирования (генеральный план) и градостроительного зонирования   </w:t>
      </w:r>
      <w:r>
        <w:rPr>
          <w:rFonts w:cs="Times New Roman" w:ascii="Times New Roman" w:hAnsi="Times New Roman"/>
          <w:bCs/>
          <w:sz w:val="24"/>
          <w:szCs w:val="24"/>
        </w:rPr>
        <w:t>Каменно-Верх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». Ожидаемым непосредственным результатом реализации данного мероприятия является повышение уровня жизни населения </w:t>
      </w:r>
      <w:r>
        <w:rPr>
          <w:rFonts w:cs="Times New Roman" w:ascii="Times New Roman" w:hAnsi="Times New Roman"/>
          <w:bCs/>
          <w:sz w:val="24"/>
          <w:szCs w:val="24"/>
        </w:rPr>
        <w:t>Каменно-Верх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 1.2 «Уличное освещение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мках реализации основного мероприятия 1.2 предусматривается 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  <w:lang w:eastAsia="zh-CN"/>
        </w:rPr>
        <w:t>организация освещения улиц и улучшение технического состояния электрических линий уличного освещения</w:t>
      </w:r>
      <w:r>
        <w:rPr>
          <w:color w:val="2D2D2D"/>
          <w:spacing w:val="2"/>
          <w:sz w:val="24"/>
          <w:szCs w:val="24"/>
          <w:lang w:eastAsia="zh-CN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экономичное использование электроэнергии и средств, выделяемых на содержание систем уличного освещения. Увеличение доли протяженности освещаемых участков территории </w:t>
      </w:r>
      <w:r>
        <w:rPr>
          <w:rFonts w:cs="Times New Roman" w:ascii="Times New Roman" w:hAnsi="Times New Roman"/>
          <w:bCs/>
          <w:sz w:val="24"/>
          <w:szCs w:val="24"/>
        </w:rPr>
        <w:t>Каменно-Верховского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 сельского посе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 1.3 «Модернизация уличного освещения» предусматривает модернизацию существующих сетей уличного освещения с целью энергоэффективности и экономии бюджетных средств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 реализация указанных мероприятий повлечет отклонение от значения показателя (индикатора) муниципальной программы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аздел 4. Характеристика мер правового регулирования в сфере реализации муниципальных програм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ализация мероприятий программы осуществляется в рамках законодательства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ятия нормативных правовых актов муниципального образования для реализации мероприятий программы не требуетс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целей и решение соответствующих задач муниципальной программы обусловливает целесообразность использования программных методов управления.</w:t>
      </w:r>
    </w:p>
    <w:p>
      <w:pPr>
        <w:pStyle w:val="12"/>
        <w:jc w:val="both"/>
        <w:rPr/>
      </w:pPr>
      <w:r>
        <w:rPr/>
        <w:t>Федеральным законом от 7 мая 2013 г. №104-ФЗ «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» введена новая редакция статьи 179 Бюджетного кодекса РФ, устанавливающая правовые основания для формирования государственных программ Российской Федерации, муниципальных программ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Раздел 5. Информация по ресурсному обеспечению </w:t>
        <w:br/>
        <w:t>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ъем ассигнований бюджета поселения на реализацию муниципальной программы составляет – 14 948,96 тыс. рублей, в том числе по годам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22 год – 2 719,46 тыс. рубл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23 год – 702,7 тыс. рублей;</w:t>
      </w:r>
    </w:p>
    <w:p>
      <w:pPr>
        <w:pStyle w:val="Normal"/>
        <w:spacing w:lineRule="auto" w:line="240" w:before="0" w:after="0"/>
        <w:ind w:right="-8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24 год – 9 869,2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25 год – 624,2 тыс. рубле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26 год – 516,7 тыс. рублей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27 год – 516,7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мы финансовых обеспечений носят прогнозный характер и подлежат уточнению в установленном порядк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ходы на реализацию муниципальной программы формируются за счет средств бюджета Воронежской области и бюджета </w:t>
      </w:r>
      <w:r>
        <w:rPr>
          <w:rFonts w:cs="Times New Roman" w:ascii="Times New Roman" w:hAnsi="Times New Roman"/>
          <w:bCs/>
          <w:sz w:val="24"/>
          <w:szCs w:val="24"/>
        </w:rPr>
        <w:t>Каменно-Верх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Каширского муниципального район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основание планируемых объемов ресурсов на реализацию муниципальной программы заключается в том, что муниципальная программа обеспечивает вклад в создание и поддержание благоприятных условий для повышения уровня и качества жизни населения </w:t>
      </w:r>
      <w:r>
        <w:rPr>
          <w:rFonts w:cs="Times New Roman" w:ascii="Times New Roman" w:hAnsi="Times New Roman"/>
          <w:bCs/>
          <w:sz w:val="24"/>
          <w:szCs w:val="24"/>
        </w:rPr>
        <w:t>Каменно-Верх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дел 6. Методика оценки эффективности</w:t>
        <w:br/>
        <w:t xml:space="preserve">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эффективности реализации муниципальных программ осуществляется ответственным исполнителем муниципальной программ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епень реализации мероприятий оценивается для каждой подпрограммы как доля мероприятий, выполненных в полном объеме, по следующей форму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866775" cy="485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75" r="-42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д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409575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тепень реализации мероприятий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й подпрограммы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76225" cy="23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личество мероприятий, выполненных в полном объеме, из числа мероприятий, запланированных к реализации в отчетном году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й подпрограммы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76225" cy="238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бщее количество мероприятий, запланированных к реализации в отчетном году,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й подпрограммы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епень реализации мероприятий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ой подпрограммы признается высокой в случае, если значен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409575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ставляет не менее 0,95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епень реализации мероприятий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ой подпрограммы признается высокой в случае, если значен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409575" cy="228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ставляет не менее 0,9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епень реализации мероприятий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ой подпрограммы признается высокой в случае, если значен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409575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ставляет не менее 0,85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остальных случаях степень реализации мероприятий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й подпрограммы признается неудовлетворительно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степени соответствия запланированному уровню затрат и эффективности использования средств бюджетов всех уровней и внебюджетных источников рассчитывается согласно форму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723900" cy="4191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0" t="-86" r="-5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гд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00025" cy="2000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8" t="-178" r="-17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ланированный объем затрат на реализацию МП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19075" cy="2000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7" t="-178" r="-167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ктический объем затрат на реализацию МП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ффективность использования средств бюджетов всех уровней признается высокой в случае, если значение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ЭИ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ставляет не менее 0,95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ффективность использования средств бюджетов всех уровней признается высокой в случае, если значение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ЭИ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ставляет не менее 0,9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ффективность использования средств бюджетов всех уровней признается высокой в случае, если значение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ЭИ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ставляет не менее 0,85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стальных случаях эффективность использования средств бюджетов всех уровней признается неудовлетворительно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степени достижения целей и решения задач подпрограмм учитывает показатели (индикаторы) эффективности МП, показатели степени реализации мероприятий и достижения ожидаемых непосредственных результатов их реализации и рассчитывается согласно форму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323975" cy="4572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79" r="-2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гд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533400" cy="2381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8" t="-149" r="-6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начение показателя степени достижения целей и решения задач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й подпрограммы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52400" cy="2286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исло показателей (индикаторов)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й подпрограммы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333375" cy="2381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отношение фактического и планового значения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k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го показателя (индикатора) достижения целей и решения задач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й подпрограммы, то есть фактически показатели степени реализации мероприятий и достижения ожидаемых непосредственных результатов их реализ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ффективность реализации подпрограммы признается высокой в случае, если значен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533400" cy="2381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8" t="-149" r="-6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ставляет не менее 0,95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ффективность реализации подпрограммы признается средней в случае, если значен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533400" cy="2381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8" t="-149" r="-6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ставляет не менее 0,9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ффективность реализации подпрограммы признается удовлетворительной в случае, если значен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533400" cy="2381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8" t="-149" r="-6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ставляет не менее 0,85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стальных случаях эффективность реализации подпрограммы признается неудовлетворительно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степени достижения целей и решения задач МП в целом осуществляется на основании показателей (индикаторов) достижения целей и решения задач МП. Показатель степени достижения целей и решения задач МП в целом рассчитывается по формуле (для каждого года реализации МП)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447800" cy="4286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гд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619125" cy="2286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8" t="-158" r="-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чение показателя степени достижения целей и решения задач МП в целом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23825" cy="1428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сло показателей (индикаторов) достижения целей и решения задач МП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409575" cy="2381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9" t="-149" r="-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тношение фактического и планового значения k-го показателя (индикатора) достижения целей и решения задач МП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ффективность реализации программы признается высокой в случае, если значен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619125" cy="2286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8" t="-158" r="-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ставляет не менее 0,95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ффективность реализации программы признается средней в случае, если значен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619125" cy="2286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8" t="-158" r="-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ставляет не менее 0,9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ффективность реализации программы признается удовлетворительной в случае, если значен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619125" cy="2286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8" t="-158" r="-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ставляет не менее 0,85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стальных случаях эффективность реализации программы признается неудовлетворительно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ая эффективность и результативность МП определяется по форму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3276600" cy="6096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59" r="-1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где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N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 число подпрограмм МП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ая эффективность реализации программы признается высокой в случае, если значение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Р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ставляет не менее 0,9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ая эффективность реализации программы признается средней в случае, если значение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Р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ставляет не менее 0,8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ая эффективность реализации программы признается удовлетворительной в случае, если значение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Р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ставляет не менее 0,7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стальных случаях общая эффективность реализации программы признается неудовлетворительной.</w:t>
      </w:r>
    </w:p>
    <w:sectPr>
      <w:headerReference w:type="default" r:id="rId27"/>
      <w:headerReference w:type="first" r:id="rId28"/>
      <w:type w:val="nextPage"/>
      <w:pgSz w:w="11906" w:h="16838"/>
      <w:pgMar w:left="1134" w:right="1134" w:gutter="567" w:header="708" w:top="76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TextBody"/>
    <w:qFormat/>
    <w:p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120"/>
      <w:outlineLvl w:val="2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PetersburgCTT;Times New Roman" w:hAnsi="PetersburgCTT;Times New Roman" w:eastAsia="Times New Roman" w:cs="PetersburgCTT;Times New Roman"/>
      <w:i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PetersburgCTT;Times New Roman" w:hAnsi="PetersburgCTT;Times New Roman" w:eastAsia="Times New Roman" w:cs="PetersburgCTT;Times New Roman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PetersburgCTT;Times New Roman" w:hAnsi="PetersburgCTT;Times New Roman" w:eastAsia="Times New Roman" w:cs="PetersburgCTT;Times New Roman"/>
      <w:i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PetersburgCTT;Times New Roman" w:hAnsi="PetersburgCTT;Times New Roman" w:eastAsia="Times New Roman" w:cs="PetersburgCTT;Times New Roman"/>
      <w:i/>
      <w:sz w:val="1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  <w:i w:val="false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6z3">
    <w:name w:val="WW8Num36z3"/>
    <w:qFormat/>
    <w:rPr/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basedOn w:val="Style7"/>
    <w:qFormat/>
    <w:rPr/>
  </w:style>
  <w:style w:type="character" w:styleId="Style10">
    <w:name w:val="Нижний колонтитул Знак"/>
    <w:basedOn w:val="Style7"/>
    <w:qFormat/>
    <w:rPr/>
  </w:style>
  <w:style w:type="character" w:styleId="Style11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Текст сноски Знак1"/>
    <w:qFormat/>
    <w:rPr>
      <w:rFonts w:ascii="Times New Roman" w:hAnsi="Times New Roman" w:eastAsia="Batang;바탕" w:cs="Times New Roman"/>
      <w:sz w:val="20"/>
      <w:szCs w:val="20"/>
      <w:lang w:eastAsia="ko-KR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Batang;바탕" w:cs="Times New Roman"/>
      <w:sz w:val="24"/>
      <w:szCs w:val="24"/>
      <w:lang w:eastAsia="ko-KR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6">
    <w:name w:val="Заголовок 6 Знак"/>
    <w:qFormat/>
    <w:rPr>
      <w:rFonts w:ascii="PetersburgCTT;Times New Roman" w:hAnsi="PetersburgCTT;Times New Roman" w:eastAsia="Times New Roman" w:cs="PetersburgCTT;Times New Roman"/>
      <w:i/>
      <w:sz w:val="22"/>
      <w:szCs w:val="24"/>
    </w:rPr>
  </w:style>
  <w:style w:type="character" w:styleId="7">
    <w:name w:val="Заголовок 7 Знак"/>
    <w:qFormat/>
    <w:rPr>
      <w:rFonts w:ascii="PetersburgCTT;Times New Roman" w:hAnsi="PetersburgCTT;Times New Roman" w:eastAsia="Times New Roman" w:cs="PetersburgCTT;Times New Roman"/>
      <w:sz w:val="22"/>
      <w:szCs w:val="24"/>
    </w:rPr>
  </w:style>
  <w:style w:type="character" w:styleId="8">
    <w:name w:val="Заголовок 8 Знак"/>
    <w:qFormat/>
    <w:rPr>
      <w:rFonts w:ascii="PetersburgCTT;Times New Roman" w:hAnsi="PetersburgCTT;Times New Roman" w:eastAsia="Times New Roman" w:cs="PetersburgCTT;Times New Roman"/>
      <w:i/>
      <w:sz w:val="22"/>
      <w:szCs w:val="24"/>
    </w:rPr>
  </w:style>
  <w:style w:type="character" w:styleId="9">
    <w:name w:val="Заголовок 9 Знак"/>
    <w:qFormat/>
    <w:rPr>
      <w:rFonts w:ascii="PetersburgCTT;Times New Roman" w:hAnsi="PetersburgCTT;Times New Roman" w:eastAsia="Times New Roman" w:cs="PetersburgCTT;Times New Roman"/>
      <w:i/>
      <w:sz w:val="18"/>
      <w:szCs w:val="24"/>
    </w:rPr>
  </w:style>
  <w:style w:type="character" w:styleId="PointChar">
    <w:name w:val="Point Char"/>
    <w:qFormat/>
    <w:rPr>
      <w:rFonts w:ascii="Times New Roman" w:hAnsi="Times New Roman" w:eastAsia="Batang;바탕" w:cs="Times New Roman"/>
      <w:sz w:val="24"/>
      <w:szCs w:val="24"/>
    </w:rPr>
  </w:style>
  <w:style w:type="character" w:styleId="PageNumber">
    <w:name w:val="Page Number"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17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Знак"/>
    <w:qFormat/>
    <w:rPr>
      <w:rFonts w:ascii="Courier New" w:hAnsi="Courier New" w:eastAsia="Times New Roman" w:cs="Courier New"/>
      <w:szCs w:val="24"/>
    </w:rPr>
  </w:style>
  <w:style w:type="character" w:styleId="Style17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2">
    <w:name w:val="Гипертекстовая ссылка"/>
    <w:qFormat/>
    <w:rPr>
      <w:b/>
      <w:bCs/>
      <w:color w:val="00800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16"/>
      <w:szCs w:val="16"/>
    </w:rPr>
  </w:style>
  <w:style w:type="character" w:styleId="Data">
    <w:name w:val="data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5">
    <w:name w:val="Марки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WW">
    <w:name w:val="WW-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WW1">
    <w:name w:val="WW-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WW2">
    <w:name w:val="WW-Знак Знак Знак2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Rvps698610">
    <w:name w:val="rvps698610"/>
    <w:basedOn w:val="Normal"/>
    <w:qFormat/>
    <w:pPr>
      <w:spacing w:lineRule="auto" w:line="240" w:before="0" w:after="120"/>
      <w:ind w:right="240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WW3">
    <w:name w:val="WW-Знак Знак Знак3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9">
    <w:name w:val="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spacing w:lineRule="auto" w:line="324" w:before="0" w:after="0"/>
      <w:ind w:right="34" w:hanging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Batang;바탕" w:cs="Times New Roman"/>
      <w:sz w:val="20"/>
      <w:szCs w:val="20"/>
      <w:lang w:val="en-US" w:eastAsia="ko-KR"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23">
    <w:name w:val="Список 2"/>
    <w:basedOn w:val="Normal"/>
    <w:qFormat/>
    <w:pPr>
      <w:widowControl w:val="false"/>
      <w:autoSpaceDE w:val="false"/>
      <w:spacing w:lineRule="auto" w:line="240" w:before="0" w:after="0"/>
      <w:ind w:left="566" w:hanging="283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WW4">
    <w:name w:val="WW-Знак Знак Знак4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Batang;바탕" w:cs="Times New Roman"/>
      <w:sz w:val="24"/>
      <w:szCs w:val="24"/>
      <w:lang w:val="en-US" w:eastAsia="ko-KR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2">
    <w:name w:val="Обычный (веб)1"/>
    <w:basedOn w:val="Normal"/>
    <w:qFormat/>
    <w:pPr>
      <w:suppressAutoHyphens w:val="true"/>
      <w:spacing w:lineRule="atLeast" w:line="100" w:before="28" w:after="28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25">
    <w:name w:val="Обычный (веб)2"/>
    <w:basedOn w:val="Normal"/>
    <w:qFormat/>
    <w:pPr>
      <w:suppressAutoHyphens w:val="true"/>
      <w:spacing w:lineRule="atLeast" w:line="100" w:before="28" w:after="28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32">
    <w:name w:val="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Char">
    <w:name w:val="Char Знак Знак 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13">
    <w:name w:val="Абзац списка1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WW5">
    <w:name w:val="WW-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26">
    <w:name w:val="Абзац списка2"/>
    <w:basedOn w:val="Normal"/>
    <w:qFormat/>
    <w:pPr>
      <w:ind w:left="720" w:hanging="0"/>
    </w:pPr>
    <w:rPr>
      <w:rFonts w:ascii="Calibri" w:hAnsi="Calibri" w:eastAsia="Times New Roman" w:cs="Times New Roman"/>
    </w:rPr>
  </w:style>
  <w:style w:type="paragraph" w:styleId="WW11">
    <w:name w:val="WW-Знак1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33">
    <w:name w:val=" 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27">
    <w:name w:val=" Знак2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BodyText22">
    <w:name w:val="Body Text 2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rFonts w:ascii="Times New Roman" w:hAnsi="Times New Roman" w:eastAsia="Batang;바탕" w:cs="Times New Roman"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17"/>
      <w:lang w:val="en-US"/>
    </w:rPr>
  </w:style>
  <w:style w:type="paragraph" w:styleId="BodyText21">
    <w:name w:val="Body Text 2.Основной текст 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34">
    <w:name w:val="Скобки буквы"/>
    <w:basedOn w:val="Normal"/>
    <w:qFormat/>
    <w:pPr>
      <w:tabs>
        <w:tab w:val="clear" w:pos="708"/>
        <w:tab w:val="left" w:pos="360" w:leader="none"/>
      </w:tabs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0"/>
      <w:szCs w:val="20"/>
    </w:rPr>
  </w:style>
  <w:style w:type="paragraph" w:styleId="33">
    <w:name w:val="Основной текст с отступом 3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34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35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28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36">
    <w:name w:val="Нумерованный абзац"/>
    <w:qFormat/>
    <w:pPr>
      <w:widowControl/>
      <w:tabs>
        <w:tab w:val="clear" w:pos="708"/>
        <w:tab w:val="left" w:pos="-1701" w:leader="none"/>
        <w:tab w:val="left" w:pos="1134" w:leader="none"/>
      </w:tabs>
      <w:suppressAutoHyphens w:val="true"/>
      <w:bidi w:val="0"/>
      <w:spacing w:before="240" w:after="0"/>
      <w:ind w:left="-1701" w:hanging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37">
    <w:name w:val="Текст"/>
    <w:basedOn w:val="Normal"/>
    <w:qFormat/>
    <w:pPr>
      <w:tabs>
        <w:tab w:val="clear" w:pos="708"/>
        <w:tab w:val="left" w:pos="1571" w:leader="none"/>
      </w:tabs>
      <w:spacing w:lineRule="auto" w:line="240" w:before="0" w:after="0"/>
      <w:ind w:firstLine="720"/>
      <w:jc w:val="both"/>
    </w:pPr>
    <w:rPr>
      <w:rFonts w:ascii="Courier New" w:hAnsi="Courier New" w:eastAsia="Times New Roman" w:cs="Courier New"/>
      <w:sz w:val="20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8">
    <w:name w:val="Схема документа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39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40">
    <w:name w:val="Тема примечания"/>
    <w:basedOn w:val="Style39"/>
    <w:next w:val="Style39"/>
    <w:qFormat/>
    <w:pPr/>
    <w:rPr>
      <w:b/>
      <w:bCs/>
    </w:rPr>
  </w:style>
  <w:style w:type="paragraph" w:styleId="Style4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Times New Roman" w:cs="Courier New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66">
    <w:name w:val="xl6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68">
    <w:name w:val="xl68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6">
    <w:name w:val="xl7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7">
    <w:name w:val="xl77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1">
    <w:name w:val="xl8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82">
    <w:name w:val="xl82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14">
    <w:name w:val="Стиль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9.wmf"/><Relationship Id="rId17" Type="http://schemas.openxmlformats.org/officeDocument/2006/relationships/image" Target="media/image9.wmf"/><Relationship Id="rId18" Type="http://schemas.openxmlformats.org/officeDocument/2006/relationships/image" Target="media/image9.wmf"/><Relationship Id="rId19" Type="http://schemas.openxmlformats.org/officeDocument/2006/relationships/image" Target="media/image12.wmf"/><Relationship Id="rId20" Type="http://schemas.openxmlformats.org/officeDocument/2006/relationships/image" Target="media/image13.wmf"/><Relationship Id="rId21" Type="http://schemas.openxmlformats.org/officeDocument/2006/relationships/image" Target="media/image14.wmf"/><Relationship Id="rId22" Type="http://schemas.openxmlformats.org/officeDocument/2006/relationships/image" Target="media/image15.wmf"/><Relationship Id="rId23" Type="http://schemas.openxmlformats.org/officeDocument/2006/relationships/image" Target="media/image13.wmf"/><Relationship Id="rId24" Type="http://schemas.openxmlformats.org/officeDocument/2006/relationships/image" Target="media/image13.wmf"/><Relationship Id="rId25" Type="http://schemas.openxmlformats.org/officeDocument/2006/relationships/image" Target="media/image13.wmf"/><Relationship Id="rId26" Type="http://schemas.openxmlformats.org/officeDocument/2006/relationships/image" Target="media/image16.wmf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20:55:00Z</dcterms:created>
  <dc:creator>Комп</dc:creator>
  <dc:description/>
  <cp:keywords/>
  <dc:language>en-US</dc:language>
  <cp:lastModifiedBy>Каменно-Верховское СП</cp:lastModifiedBy>
  <cp:lastPrinted>2022-02-22T11:32:00Z</cp:lastPrinted>
  <dcterms:modified xsi:type="dcterms:W3CDTF">2025-05-19T07:22:00Z</dcterms:modified>
  <cp:revision>60</cp:revision>
  <dc:subject/>
  <dc:title/>
</cp:coreProperties>
</file>