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ЕННО-ВЕРХ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 мая 2025 г.  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№ 54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. Каменно-Верх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 от 07.02.2022г. №10 Об утверждении муниципальной программы Каменно-Верховского сельского поселения Каширского муниципального района «Социальная поддержка граждан» на 2022-2027 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Каменно-Вер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аменно-Верховского сельского поселения</w:t>
      </w:r>
    </w:p>
    <w:p>
      <w:pPr>
        <w:pStyle w:val="ConsPlusNormal1"/>
        <w:ind w:firstLine="12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1"/>
        <w:ind w:firstLine="540"/>
        <w:jc w:val="both"/>
        <w:rPr/>
      </w:pPr>
      <w:r>
        <w:rPr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изменения в</w:t>
      </w:r>
      <w:r>
        <w:rPr>
          <w:sz w:val="24"/>
        </w:rPr>
        <w:t xml:space="preserve"> муниципальную программу Каменно-Верховского сельского поселения «Социальная поддержка граждан» на 202</w:t>
      </w:r>
      <w:r>
        <w:rPr>
          <w:sz w:val="24"/>
          <w:lang w:val="ru-RU"/>
        </w:rPr>
        <w:t>2</w:t>
      </w:r>
      <w:r>
        <w:rPr>
          <w:sz w:val="24"/>
        </w:rPr>
        <w:t xml:space="preserve"> –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ы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Опубликовать настоящее постановление в официальном периодическом издании «Вестник муниципальных правовых актов Каменно - Верховского сельского поселения Каширского муниципального района Воронежской области» и разместить на официальном сайте администрации Каменно - Верховского сельского поселения Каши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Каменно-Верховск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А.А.Верл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19 мая 2025 №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Социальная поддержка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 на 2022-2027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менно-Верхов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Каширского муниципального района Воронежской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менно-Верх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р социальной поддержки отдельных категорий граждан»</w:t>
            </w:r>
          </w:p>
        </w:tc>
      </w:tr>
      <w:tr>
        <w:trPr>
          <w:trHeight w:val="2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аменно-Верховского сельского поселени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- повышение качества уровня жизни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Выполнение обязательств государства 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Рост социальной защищенности и обеспечение гарантированных государством пенсионных прав лиц, имеющие право на получение доплаты к пенсии за выслугу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 -  2027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в 2022 -2027 годах – 368,5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 76,8 тыс. 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3 год -    90,9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4 год -    97,62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5 год -    103,2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6 год -    0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7 год -    0,0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аменно-Верхов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разработана в соответствии с Федеральным законом от 06.10.2003 г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приоритет социальной политики нашего государства -  повышение жизненного уровня населения.</w:t>
      </w:r>
    </w:p>
    <w:p>
      <w:pPr>
        <w:pStyle w:val="Style19"/>
        <w:ind w:left="0" w:right="0" w:hanging="0"/>
        <w:jc w:val="both"/>
        <w:rPr/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Программе, малоимущие граждане имеют возможность получить адресную социальн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соответствующей социально-демографическо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сельского поселения по социальной поддержке отдельных категорий населения состоит из нескольких раздел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малоимущих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малообеспеченных и многодетных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мощь детям – инвалидам, детям-сирот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по оказанию социальной помощи могут проводиться и иметь практическую направленность с указанием конкретных видов адресной социальной помощи отдельным категориям граждан. Проанализировав материальное положение отдельных категорий граждан, администрация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>сельского поселения считает необходимым определить дополнительные меры социальной поддержки для следующих категор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етеранов Великой Отечественной войны и приравненных к ним лиц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благополучных семей (заявительно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Главная цель разработки Программы –</w:t>
      </w:r>
      <w:r>
        <w:rPr>
          <w:color w:val="212121"/>
          <w:sz w:val="24"/>
          <w:szCs w:val="24"/>
          <w:lang w:eastAsia="ru-RU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аменно-Верх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212121"/>
          <w:sz w:val="24"/>
          <w:szCs w:val="24"/>
          <w:lang w:eastAsia="ru-RU"/>
        </w:rPr>
        <w:t>- повышение качества уровня жизн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2 – 2027 годах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В 2022 – 2027 годах общий объем средств на реализацию мероприятий Программы по предварительным расчетам ожидается в сумме 84 тыс. рублей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финансирование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ализацию мероприятий по Программе планируется осуществлять за счет средств бюджета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4"/>
          <w:szCs w:val="24"/>
        </w:rPr>
        <w:t>УПРАВЛЕНИЯ ПРОГРАММОЙ И КОНТРОЛЬ НАД ХОДОМ ЕЕ РЕАЛИЗАЦИИ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КАЗАНИЯ МАТЕРИАЛЬНОЙ ПОМОЩИ</w:t>
      </w:r>
    </w:p>
    <w:p>
      <w:pPr>
        <w:pStyle w:val="Normal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атериальная помощь оказывается: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малоимущим семьям и малоимущим гражданам, имеющим место жительства на территории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, находящимся в трудной жизненной ситуации, объективно нарушающей жизнедеятельность гражданина, которую он не может преодолеть самостоятельно, в случае имущественных потерь, вызванных чрезвычайными ситуациями (стихийными бедствиями – пожарами, наводнениями и др.)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>-   отдельным категориям семей и граждан, проживающих на территории сельского поселения, без учета их доходов в целях социальной поддержки семьи и детства.</w:t>
      </w:r>
    </w:p>
    <w:p>
      <w:pPr>
        <w:pStyle w:val="Normal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Для оказания материальной помощи в администрацию предоставляются следующие документы: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помощ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документы, подтверждающие наличие обстоятельств, являющихся основанием для оказания материальной помощи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3.   Оказание материальной помощи производится на основании распоряжения Главы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4.   Материальная помощь может оказываться как в денежном эквиваленте, так и в виде оказания услуг, закупки различных товаров на неотложные нужды и т.д.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4"/>
          <w:szCs w:val="24"/>
        </w:rPr>
        <w:t>Раздел 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числе граждан, попавших в трудную жизненную ситуацию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-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аменно-Верхов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55" w:top="6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0:00Z</dcterms:created>
  <dc:creator>Admin</dc:creator>
  <dc:description/>
  <cp:keywords/>
  <dc:language>en-US</dc:language>
  <cp:lastModifiedBy>Каменно-Верховское СП</cp:lastModifiedBy>
  <cp:lastPrinted>2022-02-22T11:35:00Z</cp:lastPrinted>
  <dcterms:modified xsi:type="dcterms:W3CDTF">2025-05-19T07:39:00Z</dcterms:modified>
  <cp:revision>33</cp:revision>
  <dc:subject/>
  <dc:title>ПОСТАНОВЛЕНИЕ</dc:title>
</cp:coreProperties>
</file>