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УП Воронеж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«НОРМАТИВНО-ПРОЕКТНЫЙ ЦЕНТР»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  <w:t xml:space="preserve">Том </w:t>
      </w:r>
      <w:r>
        <w:rPr>
          <w:rFonts w:eastAsia="Lucida Sans Unicode" w:cs="Tahoma"/>
          <w:b/>
          <w:bCs/>
          <w:kern w:val="2"/>
          <w:sz w:val="32"/>
          <w:lang w:val="en-US" w:eastAsia="zxx" w:bidi="zxx"/>
        </w:rPr>
        <w:t>III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  <w:t>ОСНОВНЫЕ ПОЛОЖЕНИЯ ГЕНЕРАЛЬНОГО ПЛА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kern w:val="2"/>
          <w:sz w:val="32"/>
          <w:szCs w:val="32"/>
          <w:lang w:eastAsia="zxx" w:bidi="zxx"/>
        </w:rPr>
      </w:pPr>
      <w:r>
        <w:rPr>
          <w:rFonts w:cs="Tahoma"/>
          <w:b/>
          <w:kern w:val="2"/>
          <w:sz w:val="32"/>
          <w:szCs w:val="32"/>
          <w:lang w:eastAsia="zxx" w:bidi="zxx"/>
        </w:rPr>
        <w:t xml:space="preserve">Каменно-Верх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cs="Tahoma"/>
          <w:b/>
          <w:bCs/>
          <w:kern w:val="2"/>
          <w:sz w:val="32"/>
          <w:szCs w:val="32"/>
          <w:lang w:eastAsia="zxx" w:bidi="zxx"/>
        </w:rPr>
        <w:t>Каширского муниципальн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szCs w:val="32"/>
          <w:lang w:eastAsia="zxx" w:bidi="zxx"/>
        </w:rPr>
        <w:t>Воронежской области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2008 г.</w:t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УП Воронеж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«НОРМАТИВНО-ПРОЕКТНЫЙ ЦЕНТР»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  <w:t xml:space="preserve">Том </w:t>
      </w:r>
      <w:r>
        <w:rPr>
          <w:rFonts w:eastAsia="Lucida Sans Unicode" w:cs="Tahoma"/>
          <w:b/>
          <w:bCs/>
          <w:kern w:val="2"/>
          <w:sz w:val="32"/>
          <w:lang w:val="en-US" w:eastAsia="zxx" w:bidi="zxx"/>
        </w:rPr>
        <w:t>III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  <w:t>ОСНОВНЫЕ ПОЛОЖЕНИЯ ГЕНЕРАЛЬНОГО ПЛА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kern w:val="2"/>
          <w:sz w:val="32"/>
          <w:szCs w:val="32"/>
          <w:lang w:eastAsia="zxx" w:bidi="zxx"/>
        </w:rPr>
      </w:pPr>
      <w:r>
        <w:rPr>
          <w:rFonts w:cs="Tahoma"/>
          <w:b/>
          <w:kern w:val="2"/>
          <w:sz w:val="32"/>
          <w:szCs w:val="32"/>
          <w:lang w:eastAsia="zxx" w:bidi="zxx"/>
        </w:rPr>
        <w:t xml:space="preserve">Каменно-Верх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cs="Tahoma"/>
          <w:b/>
          <w:bCs/>
          <w:kern w:val="2"/>
          <w:sz w:val="32"/>
          <w:szCs w:val="32"/>
          <w:lang w:eastAsia="zxx" w:bidi="zxx"/>
        </w:rPr>
        <w:t>Каширского муниципальн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szCs w:val="32"/>
          <w:lang w:eastAsia="zxx" w:bidi="zxx"/>
        </w:rPr>
        <w:t>Воронежской области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32"/>
          <w:lang w:eastAsia="zxx" w:bidi="zxx"/>
        </w:rPr>
      </w:pPr>
      <w:r>
        <w:rPr>
          <w:rFonts w:eastAsia="Lucida Sans Unicode" w:cs="Tahoma"/>
          <w:b/>
          <w:bCs/>
          <w:kern w:val="2"/>
          <w:sz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60"/>
        <w:ind w:left="540" w:hanging="0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60"/>
        <w:ind w:left="540" w:hanging="0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60"/>
        <w:ind w:left="540" w:hanging="0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lineRule="auto" w:line="360"/>
        <w:ind w:left="540" w:hanging="0"/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Директор ГУП ВО «Нормативно-проектный центр»                                              Морозова В.Л.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Архитекторы:                                                                                                              Воробьева Е.А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kern w:val="2"/>
          <w:lang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kern w:val="2"/>
          <w:lang w:eastAsia="zxx" w:bidi="zxx"/>
        </w:rPr>
        <w:t xml:space="preserve">Гайдина Е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Инженер-экономист                                                                                                        Баутина Л.В.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cs="Arial"/>
        </w:rPr>
      </w:pPr>
      <w:r>
        <w:rPr>
          <w:rFonts w:cs="Times New Roman"/>
          <w:kern w:val="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60"/>
        <w:ind w:left="0" w:right="0" w:hanging="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Инженер-эколог                                                                                                               Учинок Т.Ф.</w:t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2008 г.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0"/>
          <w:lang w:eastAsia="zxx" w:bidi="zxx"/>
        </w:rPr>
        <w:t>СОСТАВ ПРОЕКТА.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0"/>
          <w:lang w:eastAsia="zxx" w:bidi="zxx"/>
        </w:rPr>
      </w:r>
    </w:p>
    <w:tbl>
      <w:tblPr>
        <w:tblW w:w="938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0"/>
        <w:gridCol w:w="5417"/>
        <w:gridCol w:w="1596"/>
      </w:tblGrid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xx" w:bidi="zxx"/>
              </w:rPr>
              <w:t>Обознач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9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Текстовая часть.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 xml:space="preserve">Том </w:t>
            </w:r>
            <w:r>
              <w:rPr>
                <w:rFonts w:eastAsia="Lucida Sans Unicode" w:cs="Tahoma"/>
                <w:kern w:val="2"/>
                <w:szCs w:val="20"/>
                <w:lang w:val="en-US" w:eastAsia="zxx" w:bidi="zxx"/>
              </w:rPr>
              <w:t>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Пояснительная записка к Генеральному плану</w:t>
            </w:r>
            <w:r>
              <w:rPr>
                <w:rFonts w:eastAsia="Lucida Sans Unicode" w:cs="Tahoma"/>
                <w:kern w:val="2"/>
                <w:sz w:val="28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Cs w:val="32"/>
                <w:lang w:eastAsia="zxx" w:bidi="zxx"/>
              </w:rPr>
              <w:t xml:space="preserve">Каменно-Верховского сельского поселения </w:t>
            </w:r>
            <w:r>
              <w:rPr>
                <w:rFonts w:cs="Tahoma"/>
                <w:kern w:val="2"/>
                <w:szCs w:val="20"/>
                <w:lang w:eastAsia="zxx" w:bidi="zxx"/>
              </w:rPr>
              <w:t>Каширского муниципального района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Tahoma"/>
                <w:kern w:val="2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Cs w:val="20"/>
                <w:lang w:eastAsia="zxx" w:bidi="zxx"/>
              </w:rPr>
              <w:t>Воронежской област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2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 xml:space="preserve">Том </w:t>
            </w:r>
            <w:r>
              <w:rPr>
                <w:rFonts w:eastAsia="Lucida Sans Unicode" w:cs="Tahoma"/>
                <w:kern w:val="2"/>
                <w:szCs w:val="20"/>
                <w:lang w:val="en-US" w:eastAsia="zxx" w:bidi="zxx"/>
              </w:rPr>
              <w:t>I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Tahoma"/>
                <w:kern w:val="2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Cs w:val="20"/>
                <w:lang w:eastAsia="zxx" w:bidi="zxx"/>
              </w:rPr>
              <w:t>Инженерно-технические мероприятия гражданской обороны. Мероприятия по предупреждению чрезвычайных ситуаций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3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м II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cs="Tahoma"/>
                <w:kern w:val="2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Cs w:val="20"/>
                <w:lang w:eastAsia="zxx" w:bidi="zxx"/>
              </w:rPr>
              <w:t>Основные положения генерального план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/>
        <w:tc>
          <w:tcPr>
            <w:tcW w:w="9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Графическая часть.</w:t>
            </w:r>
          </w:p>
        </w:tc>
      </w:tr>
      <w:tr>
        <w:trPr>
          <w:trHeight w:val="1942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Lucida Sans Unicode" w:cs="Tahoma"/>
                <w:b/>
                <w:b/>
                <w:bCs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0"/>
                <w:lang w:eastAsia="zxx" w:bidi="zxx"/>
              </w:rPr>
              <w:t xml:space="preserve">Каменно-Верховское сельское поселение. 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 xml:space="preserve">Схема расположения </w:t>
            </w:r>
            <w:r>
              <w:rPr>
                <w:rStyle w:val="StrongEmphasis"/>
                <w:rFonts w:eastAsia="Lucida Sans Unicode" w:cs="Tahoma"/>
                <w:color w:val="000000"/>
                <w:kern w:val="2"/>
                <w:lang w:eastAsia="zxx" w:bidi="zxx"/>
              </w:rPr>
              <w:t xml:space="preserve">Каменно-Верховского сельского поселения </w:t>
            </w: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 xml:space="preserve">в составе Каширского муниципального района Воронежской области. </w:t>
            </w:r>
            <w:r>
              <w:rPr>
                <w:rFonts w:eastAsia="Lucida Sans Unicode" w:cs="Tahoma"/>
                <w:kern w:val="2"/>
                <w:lang w:eastAsia="zxx" w:bidi="zxx"/>
              </w:rPr>
              <w:t xml:space="preserve">Схема современного использования территории (опорный план). </w:t>
            </w: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 xml:space="preserve">Схема границ земель различных видов собственности. </w:t>
            </w:r>
            <w:r>
              <w:rPr>
                <w:rFonts w:eastAsia="Lucida Sans Unicode" w:cs="Tahoma"/>
                <w:kern w:val="2"/>
                <w:lang w:eastAsia="zxx" w:bidi="zxx"/>
              </w:rPr>
              <w:t>М 1:2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2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Схема функционального зонирования территории </w:t>
            </w:r>
            <w:bookmarkStart w:id="0" w:name="DDE_LINK"/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села</w:t>
            </w:r>
            <w:bookmarkEnd w:id="0"/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 xml:space="preserve"> Каменно-Верховка</w:t>
            </w:r>
            <w:r>
              <w:rPr>
                <w:rFonts w:eastAsia="Lucida Sans Unicode" w:cs="Tahoma"/>
                <w:kern w:val="2"/>
                <w:lang w:eastAsia="zxx" w:bidi="zxx"/>
              </w:rPr>
              <w:t>. М1:1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0"/>
                <w:lang w:eastAsia="zxx" w:bidi="zxx"/>
              </w:rPr>
              <w:t>с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  <w:t>.Каменно-Верховка.</w:t>
            </w: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 xml:space="preserve"> Схема существующей транспортной инфраструктуры. М1:1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color w:val="000000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  <w:t>с. Каменно-Верховка</w:t>
            </w: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. Схема существующей инженерной инфраструктуры. М 1:1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color w:val="000000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Схема комплексной оценки территории </w:t>
            </w: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села Каменно-Верховка</w:t>
            </w:r>
            <w:r>
              <w:rPr>
                <w:rFonts w:eastAsia="Lucida Sans Unicode" w:cs="Tahoma"/>
                <w:kern w:val="2"/>
                <w:lang w:eastAsia="zxx" w:bidi="zxx"/>
              </w:rPr>
              <w:t>. М1:1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6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 xml:space="preserve">Схема изменения границ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  <w:t>села Каменно-Верховка</w:t>
            </w: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. М1:1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color w:val="000000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1.7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Схема генерального плана </w:t>
            </w: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села Каменно-Верховка.</w:t>
            </w:r>
            <w:r>
              <w:rPr>
                <w:rFonts w:eastAsia="Lucida Sans Unicode" w:cs="Tahoma"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 xml:space="preserve">Основной чертеж. </w:t>
            </w:r>
            <w:r>
              <w:rPr>
                <w:rFonts w:eastAsia="Lucida Sans Unicode" w:cs="Tahoma"/>
                <w:kern w:val="2"/>
                <w:lang w:eastAsia="zxx" w:bidi="zxx"/>
              </w:rPr>
              <w:t>М 1:1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2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2.1-2.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Каменно-Верховское сельское поселен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Схемы границ зон</w:t>
            </w: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zxx" w:bidi="zxx"/>
              </w:rPr>
              <w:t>возможной опасност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2.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>Каменно-Верховское сельское поселение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лан эвакуации населения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3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>3.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zxx" w:bidi="zxx"/>
              </w:rPr>
              <w:t xml:space="preserve">Схема генерального плана </w:t>
            </w:r>
            <w:r>
              <w:rPr>
                <w:rFonts w:eastAsia="Lucida Sans Unicode" w:cs="Tahoma"/>
                <w:b/>
                <w:bCs/>
                <w:kern w:val="2"/>
                <w:szCs w:val="20"/>
                <w:lang w:eastAsia="zxx" w:bidi="zxx"/>
              </w:rPr>
              <w:t>Каменно-Верховского сельского поселения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Cs w:val="20"/>
                <w:lang w:eastAsia="zxx" w:bidi="zxx"/>
              </w:rPr>
              <w:t xml:space="preserve"> </w:t>
            </w:r>
            <w:r>
              <w:rPr>
                <w:rFonts w:eastAsia="Arial" w:cs="Tahoma"/>
                <w:color w:val="000000"/>
                <w:kern w:val="2"/>
                <w:lang w:eastAsia="zxx" w:bidi="zxx"/>
              </w:rPr>
              <w:t>с отображением зон планируемого размещения объектов капитального строительства местного значения</w:t>
            </w:r>
            <w:r>
              <w:rPr>
                <w:rFonts w:eastAsia="Lucida Sans Unicode" w:cs="Tahoma"/>
                <w:kern w:val="2"/>
                <w:szCs w:val="20"/>
                <w:lang w:eastAsia="zxx" w:bidi="zxx"/>
              </w:rPr>
              <w:t xml:space="preserve">. </w:t>
            </w:r>
            <w:r>
              <w:rPr>
                <w:rFonts w:eastAsia="Lucida Sans Unicode" w:cs="Tahoma"/>
                <w:b/>
                <w:bCs/>
                <w:kern w:val="2"/>
                <w:szCs w:val="20"/>
                <w:lang w:eastAsia="zxx" w:bidi="zxx"/>
              </w:rPr>
              <w:t>М 1:2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TextBodyIndent"/>
        <w:jc w:val="center"/>
        <w:rPr>
          <w:rFonts w:eastAsia="Lucida Sans Unicode" w:cs="Tahoma"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kern w:val="2"/>
          <w:sz w:val="28"/>
          <w:szCs w:val="20"/>
          <w:lang w:eastAsia="zxx" w:bidi="zxx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0"/>
          <w:lang w:eastAsia="zxx" w:bidi="zxx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kern w:val="2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Cs w:val="20"/>
          <w:lang w:eastAsia="zxx" w:bidi="zxx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kern w:val="2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Cs w:val="20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ТОМ  </w:t>
      </w:r>
      <w:r>
        <w:rPr>
          <w:rFonts w:eastAsia="Lucida Sans Unicode" w:cs="Tahoma"/>
          <w:b/>
          <w:bCs/>
          <w:kern w:val="2"/>
          <w:lang w:val="en-US" w:eastAsia="zxx" w:bidi="zxx"/>
        </w:rPr>
        <w:t>I</w:t>
      </w:r>
    </w:p>
    <w:p>
      <w:pPr>
        <w:pStyle w:val="Normal"/>
        <w:widowControl w:val="false"/>
        <w:spacing w:before="120" w:after="0"/>
        <w:jc w:val="center"/>
        <w:rPr>
          <w:rFonts w:eastAsia="Lucida Sans Unicode" w:cs="Tahoma"/>
          <w:b/>
          <w:b/>
          <w:bCs/>
          <w:kern w:val="2"/>
          <w:lang w:val="en-US" w:eastAsia="zxx" w:bidi="zxx"/>
        </w:rPr>
      </w:pPr>
      <w:r>
        <w:rPr>
          <w:rFonts w:eastAsia="Lucida Sans Unicode" w:cs="Tahoma"/>
          <w:b/>
          <w:bCs/>
          <w:kern w:val="2"/>
          <w:lang w:val="en-US"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 xml:space="preserve">С О Д Е Р Ж А Н И Е    </w:t>
      </w:r>
    </w:p>
    <w:p>
      <w:pPr>
        <w:pStyle w:val="Normal"/>
        <w:widowControl w:val="false"/>
        <w:spacing w:before="120" w:after="0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8"/>
        <w:gridCol w:w="8447"/>
      </w:tblGrid>
      <w:tr>
        <w:trPr>
          <w:trHeight w:val="284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</w:t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Цели и задачи территориального планирования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</w:t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Мероприятия по территориальному планированию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1. Планировочная и функциональная организация территории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2. Социальная инфраструктура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3. Транспортная инфраструктура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4. Инженерная инфраструктура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3.</w:t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роектная документация по планировке территории, подлежащая разработке в первоочередном порядке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4.</w:t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еречень объектов первоочередного строительства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5.</w:t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lang w:eastAsia="zxx" w:bidi="zxx"/>
              </w:rPr>
              <w:t xml:space="preserve">Основные технико-экономические показатели </w:t>
            </w:r>
          </w:p>
        </w:tc>
      </w:tr>
    </w:tbl>
    <w:p>
      <w:pPr>
        <w:pStyle w:val="Normal"/>
        <w:jc w:val="center"/>
        <w:rPr>
          <w:rStyle w:val="StrongEmphasis"/>
          <w:rFonts w:eastAsia="Lucida Sans Unicode" w:cs="Tahoma"/>
          <w:color w:val="000000"/>
          <w:kern w:val="2"/>
          <w:lang w:eastAsia="zxx" w:bidi="zxx"/>
        </w:rPr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widowControl w:val="false"/>
        <w:spacing w:before="120" w:after="0"/>
        <w:rPr>
          <w:rFonts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 территориального планирова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Цель</w:t>
      </w:r>
      <w:r>
        <w:rPr/>
        <w:t xml:space="preserve"> настоящего генерального плана Каменно-Верховского сельского поселения - обеспечить градостроительной документацией территориального планирования устойчивое  развитие территории сельского поселения, которое в соответствии со ст.1 Градостроительного кодекса РФ означ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обеспечение посредством градостроительной деятельности безопасности и благоприятных условий жизнедеятельности чело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ограничение негативного воздействия хозяйственной и иной деятельности на окружающую сред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обеспечение охраны и рационального использования природных ресурсов в интересах настоящего и будущего поколений</w:t>
      </w:r>
    </w:p>
    <w:p>
      <w:pPr>
        <w:pStyle w:val="TextBody"/>
        <w:spacing w:before="0" w:after="0"/>
        <w:ind w:firstLine="708"/>
        <w:jc w:val="both"/>
        <w:rPr>
          <w:rFonts w:eastAsia="Times New Roman" w:cs="Arial"/>
          <w:color w:val="000000"/>
          <w:lang w:eastAsia="zxx" w:bidi="zxx"/>
        </w:rPr>
      </w:pPr>
      <w:r>
        <w:rPr>
          <w:rFonts w:eastAsia="Times New Roman" w:cs="Arial"/>
          <w:color w:val="000000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Arial"/>
          <w:color w:val="000000"/>
        </w:rPr>
        <w:t xml:space="preserve">Генеральный план Каменно-Верховского сельского поселения подготовлен на основании постановления главы администрации Каменно-Верховского сельского поселения № 13 от 18.04.2007,  в соответствии с Градостроительным кодексом РФ от 29.12.2004 г. №190-ФЗ и инструкцией, утвержденной постановлением Госстроя РФ от 29.10.2002 г. №150 «О порядке разработки, согласования, экспертизы и утверждения градостроительной документации» СНиП 11-04-2003, а также с соблюдением технических условий и требований  государственных стандартов соответствующих норм и правил в области градостроительства. </w:t>
      </w:r>
      <w:r>
        <w:rPr>
          <w:rFonts w:cs="Tahoma"/>
          <w:color w:val="800000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eastAsia="zxx" w:bidi="zxx"/>
        </w:rPr>
      </w:pPr>
      <w:r>
        <w:rPr>
          <w:rFonts w:eastAsia="Times New Roman" w:cs="Arial"/>
          <w:color w:val="000000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В проекте учтены положения «Программы экономического и социального развития Воронежской области на 2007-2011 годы» утвержденной законом Воронежской области от 20.11.2007 №113-ОЗ, «Стратегии социально-экономического развития Воронежской области на долгосрочную перспективу» утвержденной законом Воронежской области от 20.11.2007 №114-ОЗ, «Схемы территориального планирования Воронежской области», разработанной ФГУП РосНИПИУрбанистики в 2007 году, а также замечания и пожелания, полученные в ходе общения со специалистами отдельных служб, с руководством сельского поселения при работе над проектом генплана. Генеральный план Каменно-Верховского сельского поселения рассчитан на реализацию до 2028 года, с выделением первой очереди до 2018 года.</w:t>
      </w:r>
    </w:p>
    <w:p>
      <w:pPr>
        <w:pStyle w:val="TextBody"/>
        <w:spacing w:before="0" w:after="0"/>
        <w:ind w:firstLine="708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Arial"/>
          <w:color w:val="000000"/>
        </w:rPr>
        <w:t xml:space="preserve">Генеральный план </w:t>
      </w:r>
      <w:r>
        <w:rPr>
          <w:rFonts w:eastAsia="Times New Roman" w:cs="Arial"/>
          <w:bCs/>
        </w:rPr>
        <w:t>Каменно-Верховского сельского поселения</w:t>
      </w:r>
      <w:r>
        <w:rPr>
          <w:rFonts w:eastAsia="Times New Roman" w:cs="Arial"/>
          <w:b/>
          <w:bCs/>
        </w:rPr>
        <w:t xml:space="preserve"> </w:t>
      </w:r>
      <w:r>
        <w:rPr>
          <w:rFonts w:eastAsia="Times New Roman" w:cs="Arial"/>
          <w:color w:val="000000"/>
        </w:rPr>
        <w:t xml:space="preserve">– основной документ территориального планирования, посредством которог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осуществляется территориальное и планировочное развитие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устанавливаются границы сельского поселения и села Каменно-Верховк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определяется функциональное использование территори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устанавливаются зоны с особыми условиями использования территории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определяются зоны планируемого размещения объектов капитального строительств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планируется развитие транспортной и инженерной инфраструктуры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осуществляется инженерная подготовка территории.</w:t>
      </w:r>
    </w:p>
    <w:p>
      <w:pPr>
        <w:pStyle w:val="TextBody"/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территориального планирования являются: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комплексной оценки природно-климатических, социально – экономических, планировочных, инфраструктурных, экологических условий с учетом местоположения сельского поселения в структуре муниципального района и Воронежской области;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работка предложений по совершенствованию системы расселения, развитию сельского поселения во взаимосвязи с основными направлениями социально-экономической политики Воронежской области, защите территории от воздействий чрезвычайных ситуаций, улучшению экологической обстановки с выделением территорий, выполняющих средозащитные и санитарно – гигиенические функции;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отка проектной документации, обеспечивающей согласование взаимных интересов местных органов самоуправления в сфере градостроительной деятельности на территории сельского поселения, в соответствии с основными положениями Схемы территориального планирования Воронежской области – основных положений градостроительного развития, а также интересов по взаимоувязанному развитию;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становление требований и ограничений по использованию территории сельского поселения для осуществления градостроительной деятельности;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отка функционального зонирования территории территории сельского поселения с установлением ограничений на их использование в градостроительной деятельности;</w:t>
      </w:r>
    </w:p>
    <w:p>
      <w:pPr>
        <w:pStyle w:val="Normal"/>
        <w:tabs>
          <w:tab w:val="clear" w:pos="708"/>
          <w:tab w:val="left" w:pos="936" w:leader="none"/>
        </w:tabs>
        <w:spacing w:before="12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отка предложений по установлению границ села Каменно-Верховка; развитию инженерно – транспортной и социальной инфраструктур; определению территории для индивидуального жилищного строительства, а так же территорий под организацию мест отдыха и лечения населения, размещению объектов по переработке, утилизации, складированию и захоронению производственных и бытовых отход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29" w:leader="none"/>
        </w:tabs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>Результатом проекта является градостроительная концепция и соответствующие прогнозы перспективного развития 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состав земель населенного пункта, отграничивающую земли насе</w:t>
      </w:r>
      <w:r>
        <w:rPr>
          <w:rFonts w:eastAsia="Lucida Sans Unicode" w:cs="Tahoma"/>
          <w:kern w:val="2"/>
          <w:lang w:eastAsia="zxx" w:bidi="zxx"/>
        </w:rPr>
        <w:t xml:space="preserve">ленного пункта от земель других категорий. </w:t>
      </w:r>
    </w:p>
    <w:p>
      <w:pPr>
        <w:pStyle w:val="Normal"/>
        <w:spacing w:before="120" w:after="0"/>
        <w:ind w:firstLine="709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территориальному планированию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нировочная и функциональная организация территори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Каменно-Верховское сельское поселение расположено в Каширском муниципальном районе в 25 км от районного центра села Каширского, в 14 км от железнодорожной станции Колодезная и в 40 км от областного центра г. Воронежа. Поселение связано с областным и районным центрами  автомобильными дорогами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Село Каменно-Верховка является административным центром и единственным населенным пунктом  муниципального образования Каменно-Верховское сельское поселение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На территории населенного пункта не отмечено опасных или техногенных источников загрязнения окружающей среды, но само сельское поселение расположено в 30-километровой зоне Нововоронежской АЭС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ланировочная структура села Каменно-Верховка сложилась в соответствии с рельефом местности и исторически сформировавшейся системой расселения и имеет функциональное зонирование с четко выраженным общественно-деловым центром. Жилая застройка представлена индивидуальными жилыми домами усадебного типа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Объекты обслуживания представлены  администрацией, школой, ФАПом, клубом, библиотекой, узлом связи и двумя магазинами. Спортивные площадки расположены в центре села в непосредственной близости от школы, и  на берегу озера Белое, в зоне отдыха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Из промышленных предприятий на территории с. Каменно-Верховка расположены 2 цеха по расфасовке пищевых продуктов, их расширение не планируется. К северу от селитебной территории расположены участки производственной зоны, на которых расположены пилорама и песчаный карьер. Кроме этого на территории населенного пункта Каменно-Верховка находится площадка водозабора НВАЭС-2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Кладбище находится в центре села, с нарушением санитарных норм. Проектом предлагается его закрытие и выбор новой площадки на необходимом расстоянии. Участок для нового кладбища, площадь которого составит 0,24 га, вынесен за пределы населенного пункта  в восточном направлении от села, на расстоянии 800 м.  </w:t>
      </w:r>
    </w:p>
    <w:p>
      <w:pPr>
        <w:pStyle w:val="Normal"/>
        <w:widowControl w:val="false"/>
        <w:ind w:left="1429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Из инженерного  обустройства в селе Каменно-Верховка централизованным является  подземный водозабор с башней Рожновского мощностью 120м3/сут, построенные в 1988г и расположенные в санитарно-защитной зоне кладбища. Проектом Генерального плана предлагается существующую скважину затомпонировать, башню Рожновского демонтировать, изношенные существующие сети демонтировать, проложить новые сети с учетом перспективного развития села, подключить вновь проложенные сети водопровода к водоводу Нововоронежской АЭС-2, проходящему в непосредственной близости от с.Каменно-Верховка.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Канализование стоков в населенном пункте –это выгреба и надворные уборные. Теплоснабжение – от местных источников. Исключение составляет двухэтажная школа, которая обеспечена всеми основными видами инженерного обустройства: водоснабжением, канализацией – выгреб, теплоснабжение  – от ко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 планируемого развития территории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ерритория в границах Каменно-Верховского сельского поселения составляет </w:t>
      </w:r>
      <w:r>
        <w:rPr>
          <w:rFonts w:cs="Tahoma"/>
          <w:color w:val="000000"/>
          <w:lang w:eastAsia="zxx" w:bidi="zxx"/>
        </w:rPr>
        <w:t>6504 га</w:t>
      </w:r>
      <w:r>
        <w:rPr/>
        <w:t xml:space="preserve">., </w:t>
      </w:r>
      <w:r>
        <w:rPr>
          <w:rFonts w:cs="Tahoma"/>
          <w:color w:val="000000"/>
          <w:lang w:eastAsia="zxx" w:bidi="zxx"/>
        </w:rPr>
        <w:t>площадь села Каменно-Верховка – 311 га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лощадки под новое строительство были выбраны по результатам анализа территории, с учетом и оценкой всех факторов, предполагающих это единственно возможное направление развития села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TextBody"/>
        <w:snapToGrid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став земель населенного пункта предлагается вклю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ind w:left="1010" w:hanging="360"/>
        <w:jc w:val="both"/>
        <w:rPr>
          <w:color w:val="000000"/>
        </w:rPr>
      </w:pPr>
      <w:r>
        <w:rPr>
          <w:color w:val="000000"/>
        </w:rPr>
        <w:t>территории, отведенные для рекреационного использования; (в том числе земли под древесно-кустарниковой растительностью, не входящей в лесной фонд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ind w:left="1010" w:hanging="360"/>
        <w:jc w:val="both"/>
        <w:rPr/>
      </w:pPr>
      <w:r>
        <w:rPr>
          <w:color w:val="000000"/>
        </w:rPr>
        <w:t>территорию, отведенную под строительство водозабора для НВАЭС-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ind w:left="1010" w:hanging="360"/>
        <w:jc w:val="both"/>
        <w:rPr>
          <w:color w:val="000000"/>
        </w:rPr>
      </w:pPr>
      <w:r>
        <w:rPr>
          <w:color w:val="000000"/>
        </w:rPr>
        <w:t>территории, занимаемые садоводческими объединениями граждан, которые в настоящий момент разделяют село Каменно-Верховку на два обособленных участ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10" w:leader="none"/>
        </w:tabs>
        <w:snapToGrid w:val="false"/>
        <w:ind w:left="1010" w:hanging="360"/>
        <w:jc w:val="both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земли запаса, принадлежащие администрации Каменно-Верховского сельского поселения, для перспективного развития населенного пункта.</w:t>
      </w:r>
    </w:p>
    <w:p>
      <w:pPr>
        <w:pStyle w:val="Normal"/>
        <w:jc w:val="both"/>
        <w:rPr>
          <w:rFonts w:eastAsia="Lucida Sans Unicode" w:cs="Tahoma"/>
          <w:color w:val="000000"/>
          <w:spacing w:val="-10"/>
          <w:kern w:val="2"/>
          <w:lang w:eastAsia="zxx" w:bidi="zxx"/>
        </w:rPr>
      </w:pPr>
      <w:r>
        <w:rPr>
          <w:rFonts w:eastAsia="Lucida Sans Unicode" w:cs="Tahoma"/>
          <w:color w:val="000000"/>
          <w:spacing w:val="-10"/>
          <w:kern w:val="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лощадь вновь осваиваемых территорий для развития населенного пункта составит 393 га. Всего территория населенного пункта будет составлять в новых границах – 704 га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Социальная инфраструктура</w:t>
      </w:r>
    </w:p>
    <w:p>
      <w:pPr>
        <w:pStyle w:val="Normal"/>
        <w:spacing w:before="120" w:after="0"/>
        <w:jc w:val="both"/>
        <w:rPr/>
      </w:pPr>
      <w:r>
        <w:rPr>
          <w:b/>
        </w:rPr>
        <w:t>Население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Численность населения сельского поселения составляет 517человек. Планируется увеличение до 1005 жителей. Увеличение численности населения не является следствием роста градообразующих предприятий. Сельскохозяйственное  производство  на ближайшую перспективу не прогнозируется.  Рабочие места появятся  с размещением вблизи населенного пункта предприятий по обслуживанию  автосервиса, торговли  и т.д.  Развитие села обусловлено благоприятным расположением  вблизи города Нововоронежа, строительством НВАЭС-2, хорошей транспортной доступностью и наличием резервной территории для развития  индивидуальной жилой застройки. </w:t>
      </w:r>
    </w:p>
    <w:p>
      <w:pPr>
        <w:pStyle w:val="Normal"/>
        <w:spacing w:before="120" w:after="0"/>
        <w:ind w:firstLine="709"/>
        <w:jc w:val="both"/>
        <w:rPr>
          <w:rFonts w:eastAsia="Lucida Sans Unicode" w:cs="Tahoma"/>
          <w:b/>
          <w:b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Жилищное строительство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Объемы перспективного жилищного строительства просчитаны с учетом двух важных факторов: максимального использования площадки, отводимой под развитие населенного пункта и необходимостью обеспечения каждой семьи отдельным домом с приусадебным участком.  Размеры придомовых участков для развития населенного пункта и застройки новых территорий в проекте  приняты 0,1 – 0,2га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Обеспеченность жилым фондом  предусматривается – 26,4 - 28 кв.м./чел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Кроме того, в микрорайоне жилых домов, запроектированном на новой площадке, учитывалось и наличие участков для общественных зданий, требуемых для всего проживающего населения, а также на внешнее обслуживание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Таким образом, при максимальном использовании площадки и создании полноценной планировочной структуры, территории для нового строительства позволят разместить порядка 170 индивидуальных усадебных домов с участками 0,16-0,20га при доме, </w:t>
      </w:r>
    </w:p>
    <w:p>
      <w:pPr>
        <w:pStyle w:val="Normal"/>
        <w:ind w:left="156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Общая площадь жилого фонда – 14 000 кв.м жилой площади. Территория, востребованная для перспективного строительства села будет иметь площадь 393 га, в том числе жилая территория – 28 га.  Всего территория населенного пункта будет составлять в новых границах – 704 га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Культурно-бытовое обслуживание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Проектом предусматривается ступенчатая система обслуживания населения, когда все культурно-бытовые и коммунальные учреждения подразделяются на районные, межхозяйственные и внутрихозяйственные. Районные учреждения обслуживания находятся в селе Каширском  и рассчитаны на обслуживание всего района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К учреждениям межхозяйственного значения относятся такие как участковые, аптеки, и т.п. Они обслуживают группу поселков с общей численностью более 5 тыс. человек и размещаются в радиусе 8 – 25 км от обслуживаемых населенных мест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Межселенной уровень обслуживания составляют учреждения эпизодического и периодического обслуживания. К учреждениям периодического пользования относятся торговые, культурно – развлекательные центры, кинотеатры, больницы, школы-интернаты. Эти объекты размещаются  в административном центре района - селе Каширское и в городе Нововоронеже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>Учреждения повседневного пользования – детский сад, школа, аптека, магазины, баня, спортивные площадки - являются обязательными элементами повседневного  обслуживания первичных жилых групп  в каждом населенном пункте. В составе системы обслуживания села Каменно-Верховка предусматривается набор учреждений, необходимый  для повседневного  обслуживания населения села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СВОДНЫЙ ПЕРЕЧЕНЬ ПРОЕКТИРУЕМЫХ ОБЪЕКТОВ</w:t>
      </w:r>
    </w:p>
    <w:tbl>
      <w:tblPr>
        <w:tblW w:w="95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387"/>
        <w:gridCol w:w="1888"/>
        <w:gridCol w:w="1685"/>
      </w:tblGrid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А.  Жилищное строительство</w:t>
            </w:r>
          </w:p>
        </w:tc>
      </w:tr>
      <w:tr>
        <w:trPr>
          <w:trHeight w:val="286" w:hRule="exact"/>
          <w:cantSplit w:val="true"/>
        </w:trPr>
        <w:tc>
          <w:tcPr>
            <w:tcW w:w="4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Един. изм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Количество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Примечание</w:t>
            </w:r>
          </w:p>
        </w:tc>
      </w:tr>
      <w:tr>
        <w:trPr>
          <w:trHeight w:val="552" w:hRule="exact"/>
          <w:cantSplit w:val="true"/>
        </w:trPr>
        <w:tc>
          <w:tcPr>
            <w:tcW w:w="4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Всего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Село Каменно-Верховка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м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14 00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индивид.</w:t>
            </w:r>
          </w:p>
        </w:tc>
      </w:tr>
      <w:tr>
        <w:trPr>
          <w:trHeight w:val="286" w:hRule="exact"/>
          <w:cantSplit w:val="true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Количество участк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шт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167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556"/>
        <w:gridCol w:w="1394"/>
        <w:gridCol w:w="1395"/>
        <w:gridCol w:w="2166"/>
      </w:tblGrid>
      <w:tr>
        <w:trPr/>
        <w:tc>
          <w:tcPr>
            <w:tcW w:w="9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Б.  Культурно-бытовое строительств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реждение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орматив по СНиП, количество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орматив по СНиП,</w:t>
            </w:r>
          </w:p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лощадь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уществ.</w:t>
            </w:r>
          </w:p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лож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ребуемое количество. обще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Дет. дошкольн. учр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 расчету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,89 кв м на мест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 мест/556 кв м</w:t>
            </w:r>
          </w:p>
          <w:p>
            <w:pPr>
              <w:pStyle w:val="Style14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Школы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 расчету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 мест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ФАП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 расчету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тадион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агазины </w:t>
            </w:r>
          </w:p>
          <w:p>
            <w:pPr>
              <w:pStyle w:val="Style14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-продов. товар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 кв м на 1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0 кв 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 кв м торг. пл.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непродов. товар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0 кв м на 1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0 кв 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0 кв м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обществ питани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 мест на 1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 мест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бытового обслуж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 раб мест на 1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 раб мест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 коммун обсл. (бани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 мест на 1 тыс.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2-0,4 га на объек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  мест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тдел. банк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операц место на 1-2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место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остиницы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 мест на 1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5 кв м на мест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  мест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ладбище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24 га на 1тыс че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24 га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лубы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 мест на 1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иблиотек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на 3-5 тыс че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рк культуры и отдых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птек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на 6,2 тыс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аптечный пункт при ФАПе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ынок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0 кв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Производственное строительство.</w:t>
      </w:r>
    </w:p>
    <w:p>
      <w:pPr>
        <w:pStyle w:val="Style13"/>
        <w:keepNext w:val="false"/>
        <w:ind w:firstLine="708"/>
        <w:jc w:val="both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 xml:space="preserve">Производственное строительство на перспективу не имеет четких параметров  по объемам  и мощности, потому как производственные структуры находятся в стадии реорганизации. В проекте предусматривается минимально необходимый набор производственных комплексов,  которые уже востребованы или могут таковыми стать для обеспечения рабочими местами проживающих в селе. </w:t>
      </w:r>
    </w:p>
    <w:p>
      <w:pPr>
        <w:pStyle w:val="Style13"/>
        <w:jc w:val="both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</w:r>
    </w:p>
    <w:p>
      <w:pPr>
        <w:pStyle w:val="21"/>
        <w:ind w:firstLine="708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В проекте намечены зоны для объектов придорожного сервиса, для строительного двора, складского сектора, севернее села сохранены участки для  животноводческого сектора и других комплексов СПК.</w:t>
      </w:r>
    </w:p>
    <w:p>
      <w:pPr>
        <w:pStyle w:val="21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В населенном пункте будут преобладать производственные структуры городского типа: это и придорожный сервис, и пригородные отрасли промышленности, ориентированные на обслуживание городского населения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Рекреационная зона. 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Зона отдыха является одной из главных составных частей сельского населенного пункта. В данном случае она представлена большим парковым  массивом со спортивным ядром и небольшим сквером. 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В северной части населенного пункта, на площади 10 га, на берегу небольшого озера планируется разместить базу отдыха, а берег озера Белого преобразовать в комфортабельный пляж. Проектом предлагается создание зоны отдыха в пойме реки Дон у озера Белого.  Наиболее рациональный тип использования - организация лугопарка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</w:rPr>
        <w:t xml:space="preserve">Лесные массивы, расположенные на северо-востоке и юго-востоке от населенного пункта Каменно-Верховка, создают благоприятные ландшафтно-рекреационные и санитарно-гигиенические условия, способствуя развитию здесь зон длительного и, в том числе, детского отдыха. </w:t>
      </w:r>
      <w:r>
        <w:rPr>
          <w:spacing w:val="-10"/>
          <w:kern w:val="2"/>
        </w:rPr>
        <w:t xml:space="preserve">Садовые товарищества, дачные поселки вокруг сельского поселения также благоприятны для рекреационного использования. </w:t>
      </w:r>
    </w:p>
    <w:p>
      <w:pPr>
        <w:pStyle w:val="TextBody"/>
        <w:spacing w:before="0" w:after="0"/>
        <w:jc w:val="both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ahoma"/>
          <w:color w:val="000000"/>
          <w:lang w:eastAsia="zxx" w:bidi="zxx"/>
        </w:rPr>
        <w:t xml:space="preserve">Основные направления территориального развития села </w:t>
      </w:r>
      <w:r>
        <w:rPr>
          <w:rStyle w:val="StrongEmphasis"/>
          <w:rFonts w:cs="Tahoma"/>
          <w:b w:val="false"/>
          <w:bCs w:val="false"/>
          <w:color w:val="000000"/>
          <w:lang w:eastAsia="zxx" w:bidi="zxx"/>
        </w:rPr>
        <w:t>Каменно-Верховка:</w:t>
      </w:r>
    </w:p>
    <w:p>
      <w:pPr>
        <w:pStyle w:val="TextBody"/>
        <w:spacing w:before="0" w:after="0"/>
        <w:jc w:val="both"/>
        <w:rPr/>
      </w:pPr>
      <w:r>
        <w:rPr>
          <w:rFonts w:cs="Tahoma"/>
          <w:color w:val="000000"/>
          <w:lang w:eastAsia="zxx" w:bidi="zxx"/>
        </w:rPr>
        <w:tab/>
        <w:t>- за счет внутренних резервов территории села,</w:t>
      </w:r>
    </w:p>
    <w:p>
      <w:pPr>
        <w:pStyle w:val="TextBody"/>
        <w:spacing w:before="0" w:after="0"/>
        <w:ind w:left="713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- за счет новых территорий в северо-восточном и северном направлениях. </w:t>
      </w:r>
    </w:p>
    <w:p>
      <w:pPr>
        <w:pStyle w:val="TextBody"/>
        <w:spacing w:before="0" w:after="0"/>
        <w:ind w:left="713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Значительный объём мероприятий Генерального плана направлен на развитие системы  озеленения, в которую входят зоны рекреации, создаваемые на базе существующих лесных массивов. Вдоль берега озера Белое формируется благоустроенная зона отдыха.</w:t>
      </w:r>
    </w:p>
    <w:p>
      <w:pPr>
        <w:pStyle w:val="TextBody"/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/>
          <w:color w:val="000000"/>
          <w:lang w:eastAsia="zxx" w:bidi="zxx"/>
        </w:rPr>
        <w:t xml:space="preserve">Генеральным планом предусмотрен комплекс мероприятий инженерно-технического оборудования территории села </w:t>
      </w:r>
      <w:r>
        <w:rPr>
          <w:rStyle w:val="StrongEmphasis"/>
          <w:rFonts w:cs="Tahoma"/>
          <w:color w:val="000000"/>
          <w:lang w:eastAsia="zxx" w:bidi="zxx"/>
        </w:rPr>
        <w:t>Каменно-Верховка</w:t>
      </w:r>
      <w:r>
        <w:rPr>
          <w:rFonts w:cs="Tahoma"/>
          <w:color w:val="000000"/>
          <w:lang w:eastAsia="zxx" w:bidi="zxx"/>
        </w:rPr>
        <w:t xml:space="preserve"> с учетом нового жилищного строительства</w:t>
      </w:r>
    </w:p>
    <w:p>
      <w:pPr>
        <w:pStyle w:val="TextBody"/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/>
          <w:color w:val="000000"/>
          <w:lang w:eastAsia="zxx" w:bidi="zxx"/>
        </w:rPr>
        <w:t xml:space="preserve">Также Генеральным Планом предусмотрен комплекс мероприятий по инженерной защите села </w:t>
      </w:r>
      <w:r>
        <w:rPr>
          <w:rStyle w:val="StrongEmphasis"/>
          <w:rFonts w:cs="Tahoma"/>
          <w:color w:val="000000"/>
          <w:lang w:eastAsia="zxx" w:bidi="zxx"/>
        </w:rPr>
        <w:t>Каменно-Верховка</w:t>
      </w:r>
      <w:r>
        <w:rPr>
          <w:rFonts w:cs="Tahoma"/>
          <w:color w:val="000000"/>
          <w:lang w:eastAsia="zxx" w:bidi="zxx"/>
        </w:rPr>
        <w:t xml:space="preserve"> и берегоукреплению.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анспортная инфраструктура</w:t>
      </w:r>
    </w:p>
    <w:p>
      <w:pPr>
        <w:pStyle w:val="TextBodyIndent"/>
        <w:snapToGrid w:val="false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ез территорию Каменно-Верховского сельского поселения проходят участок автомобильной дороги соединяющей автомагистрали Воронеж-Нововоронеж и Воронеж-Луганск II категории, и участок автомобильной дороги Воронеж-Нововоронеж III категории, которые относятся к региональным автомобильным дорогам общего пользования, являются собственностью Воронежской области и находятся на балансе Главного управления автомобильных дорог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ab/>
        <w:t xml:space="preserve">В настоящее время в стадии строительства находится участок дороги, соединяющий автомобильную дорогу М-4 «Дон» и  участки автомобильной дороги в Каменно-Верховском сельском поселении соединяющей автомагистрали Воронеж-Нововоронеж и Воронеж-Луганск.  Эта дорога будет являться составной частью южного обхода г.Воронежа. Южный обход – звено международного транспортного коридора: граница Украины-Курск-Воронеж-Борисоглебск-Саратов-Уральск с выходом в Среднюю Азию. Данный маршрут связывает страны ЕС, Украину, Россию, Казахстан и Китай, обеспечивая реализацию их социальных, деловых и культурных связей. Все это окажет положительное влияние на экономическое развитие Каменно-Верховского сельского поселения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ahoma"/>
          <w:lang w:eastAsia="zxx" w:bidi="zxx"/>
        </w:rPr>
        <w:t>Главной улицей села  является ул. Юбилейная, проходящая  через все село и продолжающаяся дорогой до водозабора НВАЭС-2. Проектом предусматривается устройство дорог с асфальтовым покрытием к местам расположения нового кладбища и полигона ТБО.</w:t>
      </w:r>
    </w:p>
    <w:p>
      <w:pPr>
        <w:pStyle w:val="Normal"/>
        <w:ind w:firstLine="7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уществующие искусственные сооружения в селе – мост через ручей Борщевка, в  настоящее время конструкции моста в изношенном состоянии и требуют капитального ремонта. </w:t>
      </w:r>
    </w:p>
    <w:p>
      <w:pPr>
        <w:pStyle w:val="Normal"/>
        <w:ind w:first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Согласно принятому варианту генерального плана и сложившихся условий расселения, основные пассажиропотоки возникнут при передвижении из северо-западной и центральной части села к  выезду из населенного пункта. Транзитного движения транспорта через село нет. Пешеходные связи, как правило, идут по улицам, помимо этих направлений предлагается для пешеходных и рекреационных целей использовать озелененные территории между сложившейся застройкой.</w:t>
      </w:r>
    </w:p>
    <w:p>
      <w:pPr>
        <w:pStyle w:val="Normal"/>
        <w:ind w:first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сновными магистральными улицами являются: в меридиональном направлении – ул. Мира, в широтном – ул. Юбилейная. По этим основным магистральным улицам подходят въезды в село с внешних дорог.</w:t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едусматривается увеличение сети автобусных маршрутов и сокращение интервалов по времени между автобусами на остановках, линии автобусных маршрутов проходят по магистральным улицам районного значения. </w:t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женерная инфраструктур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6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сточником водоснабжения в с.Каменно-Верховка является подземный водозабор с башней Рожновского мощностью 120м3/сут, построенные в 1988г и расположенные в санитарно-защитной зоне кладбища. Сети водопровода недостаточно развиты, их изношенность составляет 90%.   В проекте гнплана предусматривается:</w:t>
      </w:r>
    </w:p>
    <w:p>
      <w:pPr>
        <w:pStyle w:val="Normal"/>
        <w:ind w:firstLine="6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существующую скважину затомпонировать;</w:t>
      </w:r>
    </w:p>
    <w:p>
      <w:pPr>
        <w:pStyle w:val="Normal"/>
        <w:ind w:firstLine="6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башню Рожновского демонтировать;</w:t>
      </w:r>
    </w:p>
    <w:p>
      <w:pPr>
        <w:pStyle w:val="Normal"/>
        <w:ind w:firstLine="6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изношенные существующие сети демонтировать;</w:t>
      </w:r>
    </w:p>
    <w:p>
      <w:pPr>
        <w:pStyle w:val="Normal"/>
        <w:ind w:firstLine="6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проложить новые сети с учетом перспективного развития села;</w:t>
      </w:r>
    </w:p>
    <w:p>
      <w:pPr>
        <w:pStyle w:val="Normal"/>
        <w:ind w:firstLine="61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5. подключить вновь проложенные сети водопровода к водоводу Нововоронежской               АЭС-2, проходящему в непосредственной близости от с.Каменно-Верховка.</w:t>
      </w:r>
    </w:p>
    <w:p>
      <w:pPr>
        <w:pStyle w:val="Normal"/>
        <w:spacing w:before="120" w:after="0"/>
        <w:ind w:firstLine="709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Канализация </w:t>
      </w:r>
    </w:p>
    <w:p>
      <w:pPr>
        <w:pStyle w:val="Normal"/>
        <w:ind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Отведение бытовых стоков предусматривается в выгребы, расположенные на приусадебных участках. Сети бытовой канализации отсутствуют.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/>
        <w:t xml:space="preserve">Для решения проблемы охраны водных объектов от загрязнения и сохранения их экологического потенциала необходимо предусмотреть строительство локальных систем по отводу и очистке поверхностного стока в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ind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 обеспечения  потребителей  электроэнергией  на  расчетный  срок  предусматривается строительство 3-х трансформаторных  подстанций  напряжением  10кВ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Схема  распределительных  сетей 10 кВ  предусматривается  радиальной, петлевой, двухлучевой  и в  комбинации  с  выше  изложенными  схемами. Схема  распределительных  сетей 0,4 кВ  радиальная.</w:t>
      </w:r>
    </w:p>
    <w:p>
      <w:pPr>
        <w:pStyle w:val="Normal"/>
        <w:spacing w:before="120" w:after="0"/>
        <w:ind w:firstLine="709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 настоящее время село Каменно-Верховка не газифицировано, для приготовления пищи используется привозной сжиженный газ. Централизованного теплоснабжения в селе нет. Отопление жилой застройкой печное, дровами и углем. От  котельной, работающей на угле и дровах ведется отопление школы, здания администрации, клуба, библиотеки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На перспективу предусматривается газификация села Каменно-Верховка природным газом для использования на коммунально-бытовые нужды, отопление жилых домов, технологические нужды, для котельных. </w:t>
      </w:r>
      <w:r>
        <w:rPr>
          <w:color w:val="000000"/>
          <w:spacing w:val="-10"/>
        </w:rPr>
        <w:t>Необходимо предусмотреть строительство газовых сетей высокого и низкого давления, стационарных газорегуляторных пунктов и  шкафных ГРП.</w:t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color w:val="000000"/>
          <w:spacing w:val="-10"/>
        </w:rPr>
      </w:pPr>
      <w:r>
        <w:rPr>
          <w:rFonts w:eastAsia="Arial Unicode MS"/>
          <w:b/>
          <w:bCs/>
          <w:color w:val="000000"/>
          <w:spacing w:val="-10"/>
        </w:rPr>
      </w:r>
    </w:p>
    <w:p>
      <w:pPr>
        <w:pStyle w:val="Normal"/>
        <w:spacing w:before="120" w:after="0"/>
        <w:ind w:firstLine="709"/>
        <w:jc w:val="both"/>
        <w:rPr>
          <w:rFonts w:eastAsia="Arial Unicode MS"/>
          <w:b/>
          <w:b/>
          <w:bCs/>
          <w:color w:val="000000"/>
          <w:spacing w:val="-10"/>
        </w:rPr>
      </w:pPr>
      <w:r>
        <w:rPr>
          <w:rFonts w:eastAsia="Arial Unicode MS"/>
          <w:b/>
          <w:bCs/>
          <w:color w:val="000000"/>
          <w:spacing w:val="-10"/>
        </w:rPr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ная документация по планировке территории, подлежащая разработке в первоочередном порядке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eastAsia="zxx" w:bidi="zxx"/>
        </w:rPr>
        <w:t xml:space="preserve">Для успешной реализации запланированных мероприятий Генерального плана администрации необходимо, кроме изыскания финансовых ресурсов, подготовить следующие нормативные и программные документы, способствующие реализации градостроительной политики в  </w:t>
      </w:r>
      <w:r>
        <w:rPr>
          <w:bCs/>
        </w:rPr>
        <w:t>Каменно-Верховском сельском поселе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правила землепользования и застро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корректировка границ села. Для изменения границ населенного пункта, требуется изготовить землеустроительные дела и кадастровые планы участков, включаемых в состав населенного пункт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разработка проектов для инженерного обеспечения сельского поселения: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ab/>
        <w:t>- водоснабжения,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ab/>
        <w:t>- бытовой канализации,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ab/>
        <w:t>- дождевой канализации,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ab/>
        <w:t>- газоснабжения,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ab/>
        <w:t>- электроснаб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проекты планировки территорий новых жилых микрорайонов.</w:t>
      </w:r>
    </w:p>
    <w:p>
      <w:pPr>
        <w:pStyle w:val="Normal"/>
        <w:spacing w:before="120" w:after="0"/>
        <w:ind w:firstLine="709"/>
        <w:jc w:val="both"/>
        <w:rPr>
          <w:rFonts w:cs="Tahoma"/>
          <w:b/>
          <w:b/>
          <w:color w:val="000000"/>
          <w:szCs w:val="20"/>
          <w:lang w:eastAsia="zxx" w:bidi="zxx"/>
        </w:rPr>
      </w:pPr>
      <w:r>
        <w:rPr>
          <w:rFonts w:cs="Tahoma"/>
          <w:b/>
          <w:color w:val="00000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объектов первоочередного строительства</w:t>
      </w:r>
    </w:p>
    <w:p>
      <w:pPr>
        <w:pStyle w:val="Normal"/>
        <w:ind w:firstLine="708"/>
        <w:rPr/>
      </w:pPr>
      <w:r>
        <w:rPr/>
        <w:t>.</w:t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93"/>
      </w:tblGrid>
      <w:tr>
        <w:trPr>
          <w:trHeight w:val="7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но-Верховское сельское поселение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сфера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площадок, га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общая площадь жилого фонда, тыс.кв.м.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значимые объекты обслуживания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детские дошкольные учреждения, мест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рекреации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учреждения отдыха,га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транспортной инфраструктуры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строительство автодороги до полигона ТБО, км,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ая деятельность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-</w:t>
            </w:r>
            <w:r>
              <w:rPr/>
              <w:t>площадки под размещение объектов хозяйственной деятельности, га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 2 полигон ТБО</w:t>
            </w:r>
          </w:p>
          <w:p>
            <w:pPr>
              <w:pStyle w:val="Normal"/>
              <w:jc w:val="center"/>
              <w:rPr/>
            </w:pPr>
            <w:r>
              <w:rPr/>
              <w:t>0,24 кладбище</w:t>
            </w:r>
          </w:p>
        </w:tc>
      </w:tr>
      <w:tr>
        <w:trPr/>
        <w:tc>
          <w:tcPr>
            <w:tcW w:w="10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инженерно-технического обеспечения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прокладка новой одопроводной сети, км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троительство новых электроподстанций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строительство очистных сооружений  поверхностных стоков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2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spacing w:before="0" w:after="0"/>
        <w:jc w:val="center"/>
        <w:rPr/>
      </w:pPr>
      <w:r>
        <w:rPr/>
        <w:t>5. Основные технико-экономические показатели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9"/>
        <w:gridCol w:w="23"/>
        <w:gridCol w:w="1582"/>
        <w:gridCol w:w="128"/>
        <w:gridCol w:w="68"/>
        <w:gridCol w:w="1679"/>
        <w:gridCol w:w="121"/>
        <w:gridCol w:w="2120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каз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Ед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м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стояни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рок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  <w:t>Территор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щая  площадь  земель в установленных 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из них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запас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га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504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11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901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3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59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504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04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508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3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59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</w:tr>
      <w:tr>
        <w:trPr>
          <w:trHeight w:val="27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-  земли  федеральной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</w:t>
            </w:r>
            <w:r>
              <w:rPr>
                <w:rFonts w:cs="Tahoma"/>
                <w:color w:val="000000"/>
                <w:lang w:eastAsia="zxx" w:bidi="zxx"/>
              </w:rPr>
              <w:t xml:space="preserve">собственности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  субъекта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- земли   муниципальной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</w:t>
            </w:r>
            <w:r>
              <w:rPr>
                <w:rFonts w:cs="Tahoma"/>
                <w:color w:val="000000"/>
                <w:lang w:eastAsia="zxx" w:bidi="zxx"/>
              </w:rPr>
              <w:t xml:space="preserve">собственност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физических 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-″-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8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1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9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Насе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1</w:t>
            </w:r>
            <w:r>
              <w:rPr>
                <w:rFonts w:cs="Tahoma"/>
                <w:b/>
                <w:bCs/>
                <w:color w:val="000000"/>
                <w:lang w:eastAsia="zxx" w:bidi="zxx"/>
              </w:rPr>
              <w:t>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Численность на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ыс.чел.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17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2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Возрастная  структура   нас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 xml:space="preserve">моложе  трудоспособного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>возрас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>в  трудоспособном  возра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>старше   трудоспособ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>возрас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ыс.чел./%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тыс.чел./%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  <w:t>тыс.чел./%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1/13,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4/58,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2/27,5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2/12,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79/57,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4/30,2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3.</w:t>
            </w:r>
          </w:p>
        </w:tc>
        <w:tc>
          <w:tcPr>
            <w:tcW w:w="9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Жилищный  фон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1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илищный  фонд - всего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 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,7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7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2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 общего   жилищного 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 xml:space="preserve">многоквартирный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>секцион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lang w:eastAsia="zxx" w:bidi="zxx"/>
              </w:rPr>
              <w:t>малоэтажный  усадебный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ыс.м2 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,7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7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3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быль жилищного фонда  -всего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в  том  числе: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zxx" w:bidi="zxx"/>
              </w:rPr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  техническому   состоя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  реконструкции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4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Существующий сохраняемы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илищный  фонд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,7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5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овое  жилищное строительство- всего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6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труктура  нового жилищ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троительств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</w:t>
            </w:r>
            <w:r>
              <w:rPr>
                <w:rFonts w:cs="Tahoma"/>
                <w:color w:val="000000"/>
                <w:lang w:eastAsia="zxx" w:bidi="zxx"/>
              </w:rPr>
              <w:t>многоквартирное секцио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</w:t>
            </w:r>
            <w:r>
              <w:rPr>
                <w:rFonts w:cs="Tahoma"/>
                <w:color w:val="000000"/>
                <w:lang w:eastAsia="zxx" w:bidi="zxx"/>
              </w:rPr>
              <w:t>малоэтажное  усадебное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7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 общего  объема  н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жилищного строитель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змещается 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ahoma"/>
                <w:color w:val="000000"/>
                <w:lang w:eastAsia="zxx" w:bidi="zxx"/>
              </w:rPr>
              <w:t>на  свободных  территор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ahoma"/>
                <w:color w:val="000000"/>
                <w:lang w:eastAsia="zxx" w:bidi="zxx"/>
              </w:rPr>
              <w:t>на  реконструируем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ahoma"/>
                <w:color w:val="000000"/>
                <w:lang w:eastAsia="zxx" w:bidi="zxx"/>
              </w:rPr>
              <w:t>территориях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8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Средняя  обеспеченност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селения  общей   площадью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/чел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6,4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4.</w:t>
            </w:r>
          </w:p>
        </w:tc>
        <w:tc>
          <w:tcPr>
            <w:tcW w:w="9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 xml:space="preserve">Объекты социального  и культурно-бытового  обслуживания населения. 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Детские   дошкольные  учреждения-всего</w:t>
            </w:r>
          </w:p>
          <w:p>
            <w:pPr>
              <w:pStyle w:val="Header"/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 </w:t>
            </w:r>
            <w:r>
              <w:rPr>
                <w:rFonts w:cs="Tahoma"/>
                <w:color w:val="000000"/>
                <w:lang w:eastAsia="zxx" w:bidi="zxx"/>
              </w:rPr>
              <w:t xml:space="preserve">на     1000 чел. 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2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школы-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 </w:t>
            </w:r>
            <w:r>
              <w:rPr>
                <w:rFonts w:cs="Tahoma"/>
                <w:color w:val="000000"/>
                <w:lang w:eastAsia="zxx" w:bidi="zxx"/>
              </w:rPr>
              <w:t>на 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3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Больницы- всего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ahoma"/>
                <w:color w:val="000000"/>
                <w:lang w:eastAsia="zxx" w:bidi="zxx"/>
              </w:rPr>
              <w:t>на 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ое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4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ликлиники (ФАП) –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</w:t>
            </w:r>
            <w:r>
              <w:rPr>
                <w:rFonts w:cs="Tahoma"/>
                <w:color w:val="000000"/>
                <w:lang w:eastAsia="zxx" w:bidi="zxx"/>
              </w:rPr>
              <w:t>на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с/с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5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Учреждения  культуры  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кусства (клуб)-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</w:t>
            </w:r>
            <w:r>
              <w:rPr>
                <w:rFonts w:cs="Tahoma"/>
                <w:color w:val="000000"/>
                <w:lang w:eastAsia="zxx" w:bidi="zxx"/>
              </w:rPr>
              <w:t>на 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6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портивные   залы –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 </w:t>
            </w:r>
            <w:r>
              <w:rPr>
                <w:rFonts w:cs="Tahoma"/>
                <w:color w:val="000000"/>
                <w:lang w:eastAsia="zxx" w:bidi="zxx"/>
              </w:rPr>
              <w:t>на 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7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лавательные  бассейны-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</w:t>
            </w:r>
            <w:r>
              <w:rPr>
                <w:rFonts w:cs="Tahoma"/>
                <w:color w:val="000000"/>
                <w:lang w:eastAsia="zxx" w:bidi="zxx"/>
              </w:rPr>
              <w:t>на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площ.по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8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агазины продовольственных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оваров - 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</w:t>
            </w:r>
            <w:r>
              <w:rPr>
                <w:rFonts w:cs="Tahoma"/>
                <w:color w:val="000000"/>
                <w:lang w:eastAsia="zxx" w:bidi="zxx"/>
              </w:rPr>
              <w:t>на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торг.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9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агазины   непродовольственных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товаров - всего 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торг.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0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редприятия   общественн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итания - 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ahoma"/>
                <w:color w:val="000000"/>
                <w:lang w:eastAsia="zxx" w:bidi="zxx"/>
              </w:rPr>
              <w:t>на 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с.ме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1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редприятия  бытового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служивания  -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</w:t>
            </w:r>
            <w:r>
              <w:rPr>
                <w:rFonts w:cs="Tahoma"/>
                <w:color w:val="000000"/>
                <w:lang w:eastAsia="zxx" w:bidi="zxx"/>
              </w:rPr>
              <w:t>на  1000 чел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с.ме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е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0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6666"/>
      </w:rPr>
    </w:pP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14</w:t>
    </w:r>
    <w:r>
      <w:rPr>
        <w:color w:val="6666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6666"/>
      </w:rPr>
    </w:pP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17</w:t>
    </w:r>
    <w:r>
      <w:rPr>
        <w:color w:val="66666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365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-365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ной"/>
    <w:basedOn w:val="Normal"/>
    <w:qFormat/>
    <w:pPr>
      <w:keepNext w:val="true"/>
      <w:widowControl w:val="false"/>
      <w:suppressAutoHyphens w:val="true"/>
    </w:pPr>
    <w:rPr>
      <w:rFonts w:eastAsia="Lucida Sans Unicode"/>
      <w:kern w:val="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4:00Z</dcterms:created>
  <dc:creator>comp</dc:creator>
  <dc:description/>
  <cp:keywords/>
  <dc:language>en-US</dc:language>
  <cp:lastModifiedBy>Светлана</cp:lastModifiedBy>
  <cp:lastPrinted>2008-02-26T12:56:00Z</cp:lastPrinted>
  <dcterms:modified xsi:type="dcterms:W3CDTF">2023-05-16T09:04:00Z</dcterms:modified>
  <cp:revision>2</cp:revision>
  <dc:subject/>
  <dc:title>С О Д Е Р Ж А Н И Е</dc:title>
</cp:coreProperties>
</file>