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 исполнению бюджета МКУ «Каменно-Верховская культура»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Заработная плата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с начислениями                    -     454 699,15 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Численность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                                               -       0,75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ходы всего                                         -      749 765,86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Зубарева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3:00Z</dcterms:created>
  <dc:creator>User</dc:creator>
  <dc:description/>
  <cp:keywords/>
  <dc:language>en-US</dc:language>
  <cp:lastModifiedBy>Administration-Kam</cp:lastModifiedBy>
  <cp:lastPrinted>2022-04-26T09:07:00Z</cp:lastPrinted>
  <dcterms:modified xsi:type="dcterms:W3CDTF">2025-02-04T06:44:00Z</dcterms:modified>
  <cp:revision>11</cp:revision>
  <dc:subject/>
  <dc:title>                                      </dc:title>
</cp:coreProperties>
</file>