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/>
        <w:t>А К Т</w:t>
      </w:r>
    </w:p>
    <w:p>
      <w:pPr>
        <w:pStyle w:val="Normal"/>
        <w:jc w:val="center"/>
        <w:rPr/>
      </w:pPr>
      <w:r>
        <w:rPr/>
        <w:t>ОБ ОБНАРОДОВАНИИ МУНИЦИПАЛЬНОГО ПРАВОВОГО 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апреля 2025 года                                                                с. Каменно-Верх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Мы, нижеподписавшиеся, комиссия в составе главы Каменно-Верховского сельского поселения Каширского муниципального района Воронежской области Верлина А.А., специалиста 1 категории администрации Каменно-Верховского сельского поселения БирюковойС.А., главного бухгалтераКаменно-Верховского сельского поселения Лайко Е.П., настоящим актом подтверждаем, что 15.05.2025 года в администрации Каменно-Верховского сельского поселения по адресу: Воронежская область, Каширский район, село Каменно-Верховка, улица Мира дом 14 на стенде было вывешено для всеобщего ознакомления информация по исполнению бюджета администрации Каменно-Верховскогосельского поселения за </w:t>
      </w:r>
      <w:r>
        <w:rPr>
          <w:lang w:val="en-US"/>
        </w:rPr>
        <w:t>I</w:t>
      </w:r>
      <w:r>
        <w:rPr/>
        <w:t>квартал  2025 года.</w:t>
      </w:r>
    </w:p>
    <w:p>
      <w:pPr>
        <w:pStyle w:val="Normal"/>
        <w:rPr/>
      </w:pPr>
      <w:r>
        <w:rPr/>
        <w:t>1.  Доходы администрации Каменно-Верховского сельского поселения.</w:t>
      </w:r>
    </w:p>
    <w:p>
      <w:pPr>
        <w:pStyle w:val="Normal"/>
        <w:rPr/>
      </w:pPr>
      <w:r>
        <w:rPr/>
        <w:t>2.  Расходы администрации Каменно-Верховского сельского поселения.</w:t>
      </w:r>
    </w:p>
    <w:p>
      <w:pPr>
        <w:pStyle w:val="Normal"/>
        <w:rPr/>
      </w:pPr>
      <w:r>
        <w:rPr/>
        <w:t>3.  Сведения о численности муниципальных служащих</w:t>
      </w:r>
      <w:r>
        <w:rPr>
          <w:spacing w:val="-1"/>
        </w:rPr>
        <w:t xml:space="preserve">, технического и обслуживающего персонала Администрации Каменно - Верховского сельского поселения </w:t>
      </w:r>
      <w:r>
        <w:rPr/>
        <w:t>ифактических затрат наих денежное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акта подтверждаем данными подпис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менно-Верховского сельского поселения                                         А.А. Вер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егории            С.А. Бир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Е.П. Л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d40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063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212</Words>
  <Characters>1214</Characters>
  <CharactersWithSpaces>1424</CharactersWithSpaces>
  <Paragraphs>2</Paragraphs>
  <Company>DO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3:00Z</dcterms:created>
  <dc:creator>User</dc:creator>
  <dc:description/>
  <dc:language>en-US</dc:language>
  <cp:lastModifiedBy>User</cp:lastModifiedBy>
  <cp:lastPrinted>2022-07-21T06:23:00Z</cp:lastPrinted>
  <dcterms:modified xsi:type="dcterms:W3CDTF">2025-05-26T04:48:00Z</dcterms:modified>
  <cp:revision>17</cp:revision>
  <dc:subject/>
  <dc:title>А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